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7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юридического лица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а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полугодие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ог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чет  по начисленным и уплаченным страховым взносам за полугодие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