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7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Шалымова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 нарушение в виде представления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срок предоставления который не позднее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ями из ФСС, согласно которым установлено, что руководителем юридического лица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 по начисленным и уплаченным страховым взносам за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