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                     Дело №5-271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</w:t>
        <w:tab/>
        <w:tab/>
        <w:tab/>
        <w:t xml:space="preserve">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декса Российской Федерации об административных правонарушениях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руководителем юридического лица </w:t>
      </w:r>
      <w:r>
        <w:rPr>
          <w:rStyle w:val="CatOrganizationNamegrp1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ь юридического лица </w:t>
      </w:r>
      <w:r>
        <w:rPr>
          <w:rStyle w:val="CatOrganizationNamegrp1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допустил нарушение в виде представления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а  по начисленным и уплаченным страховым взносам за 9 месяцев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филиал №6 ГУ-РО ФСС РФ по РТ, срок предоставления который не позднее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конверт с уведомлением вернулся с пометкой «истек срок хранения», об уважительности причин неявки сообщений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ч.2 ст.15.33 Кодекса Российской Федерации 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подтверждается протоколом об административном правонарушении, выпиской из ЕГРЮЛ, сведений из ФСС, согласно которым установлено, что руководителем юридического лица </w:t>
      </w:r>
      <w:r>
        <w:rPr>
          <w:rStyle w:val="CatOrganizationNamegrp17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 по начисленным и уплаченным страховым взносам за 9 месяцев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филиал №6 ГУ-РО ФСС РФ по РТ сдан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наказание в виде штрафа в размере </w:t>
      </w:r>
      <w:r>
        <w:rPr>
          <w:rStyle w:val="CatSumgrp15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нная сумма подлежит перечислению по следующим реквизитам: счет 03100643000000011100, КБК 39310202050073000160, ИНН </w:t>
      </w:r>
      <w:r>
        <w:rPr>
          <w:rStyle w:val="CatPhoneNumbergrp18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деление -  НБ РТ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УФК по РТ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: УФК по РТ (Государственное учреждение – региональное отделение Фонда социального страхования РФ по РТ), л/с </w:t>
      </w:r>
      <w:r>
        <w:rPr>
          <w:rStyle w:val="CatPhoneNumbergrp21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(ЕКС) 40102819445370000079, в платежном поручении в поле 110 указать тип платежа – АШ (административный штраф); в поле 24 назначение платежа указать регистрационный номер страховател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получения его копии  в Авиастроительный районны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7rplc7">
    <w:name w:val="cat-OrganizationName grp-17 rplc-7"/>
    <w:basedOn w:val="DefaultParagraphFont"/>
    <w:qFormat/>
    <w:rPr/>
  </w:style>
  <w:style w:type="character" w:styleId="CatOrganizationNamegrp17rplc8">
    <w:name w:val="cat-OrganizationName grp-17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OrganizationNamegrp17rplc18">
    <w:name w:val="cat-OrganizationName grp-17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Sumgrp15rplc23">
    <w:name w:val="cat-Sum grp-15 rplc-23"/>
    <w:basedOn w:val="DefaultParagraphFont"/>
    <w:qFormat/>
    <w:rPr/>
  </w:style>
  <w:style w:type="character" w:styleId="CatPhoneNumbergrp18rplc24">
    <w:name w:val="cat-PhoneNumber grp-18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PhoneNumbergrp21rplc29">
    <w:name w:val="cat-PhoneNumber grp-2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