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6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Сахабутдиновой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юридического лица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а нарушение в виде представления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9 месяцев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оставления которого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ями из ФСС, согласно которым установлено, что руководителем юридического лица </w:t>
      </w:r>
      <w:r>
        <w:rPr>
          <w:rStyle w:val="CatOrganizationNamegrp1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чет  по начисленным и уплаченным страховым взносам за 9 месяцев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хабутдинову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