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6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Найштут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9 месяцев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йштут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(подпись)                                            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OrganizationNamegrp16rplc18">
    <w:name w:val="cat-OrganizationName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