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6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 9 месяцев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ставления которого установлен д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, об уважительности неявки не сообщ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РТ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- филиал № 6), л/с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PhoneNumbergrp16rplc18">
    <w:name w:val="cat-PhoneNumber grp-16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