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6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 нарушение в виде представления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9 месяцев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оставления который не позднее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й из ФСС, согласно которым установлено, что руководителем юридического лица </w:t>
      </w:r>
      <w:r>
        <w:rPr>
          <w:rStyle w:val="CatOrganizationNamegrp1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 по начисленным и уплаченным страховым взносам за 9 месяцев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(подпись)                                             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OrganizationNamegrp16rplc17">
    <w:name w:val="cat-OrganizationName grp-16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