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26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2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3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4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22841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</w:t>
        <w:tab/>
        <w:t xml:space="preserve">       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honeNumbergrp11rplc5">
    <w:name w:val="cat-PhoneNumber grp-11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12rplc12">
    <w:name w:val="cat-PhoneNumber grp-12 rplc-12"/>
    <w:basedOn w:val="DefaultParagraphFont"/>
    <w:qFormat/>
    <w:rPr/>
  </w:style>
  <w:style w:type="character" w:styleId="CatPhoneNumbergrp13rplc13">
    <w:name w:val="cat-PhoneNumber grp-13 rplc-13"/>
    <w:basedOn w:val="DefaultParagraphFont"/>
    <w:qFormat/>
    <w:rPr/>
  </w:style>
  <w:style w:type="character" w:styleId="CatPhoneNumbergrp14rplc14">
    <w:name w:val="cat-PhoneNumber grp-14 rplc-14"/>
    <w:basedOn w:val="DefaultParagraphFont"/>
    <w:qFormat/>
    <w:rPr/>
  </w:style>
  <w:style w:type="character" w:styleId="CatPhoneNumbergrp15rplc15">
    <w:name w:val="cat-PhoneNumber grp-1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