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26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7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171690037188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 административный штраф в сумм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208511140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ен адресатом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19668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</w:t>
        <w:tab/>
        <w:t xml:space="preserve">       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OrganizationNamegrp17rplc4">
    <w:name w:val="cat-OrganizationName grp-17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OrganizationNamegrp17rplc23">
    <w:name w:val="cat-OrganizationName grp-17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