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26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автослесарем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административный штраф в сумме </w:t>
      </w:r>
      <w:r>
        <w:rPr>
          <w:rStyle w:val="CatSumgrp13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  ГИБДД МВД по РТ 18810116211211830774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призна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6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15178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(подпись)                            </w:t>
        <w:tab/>
        <w:t xml:space="preserve">       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Sumgrp13rplc8">
    <w:name w:val="cat-Sum grp-1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PhoneNumbergrp16rplc17">
    <w:name w:val="cat-PhoneNumber grp-16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