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ab/>
        <w:t xml:space="preserve">        Дело № 5-26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  <w:tab/>
        <w:t xml:space="preserve">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20.25 Кодекса Российской Федерации об административных правонарушениях 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фрезеровщиком в «Мелита-К»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5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 административный штраф в сумме </w:t>
      </w:r>
      <w:r>
        <w:rPr>
          <w:rStyle w:val="CatSumgrp13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ный в соответствии с постановлением   ГИБДД МВД по РТ 18810116211212948892 от </w:t>
      </w: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правонарушения признал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, подтверждаются исследованными доказательствами: протоколом по делу об административном правонарушении, постановлением об административном правонарушении, согласно которому установлено, что оно вступило в законную силу.</w:t>
      </w:r>
    </w:p>
    <w:p>
      <w:pPr>
        <w:pStyle w:val="Normal"/>
        <w:spacing w:lineRule="atLeast" w:line="280" w:before="0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имеющиеся данные о личности виновного,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</w:t>
      </w:r>
      <w:r>
        <w:rPr>
          <w:rStyle w:val="CatSumgrp14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 Управление ФК по РТ), кор. счет: 40102810445370000079, БИК </w:t>
      </w:r>
      <w:r>
        <w:rPr>
          <w:rStyle w:val="CatPhoneNumbergrp16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9000140, ИНН </w:t>
      </w:r>
      <w:r>
        <w:rPr>
          <w:rStyle w:val="CatPhoneNumbergrp17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9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8151749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</w:t>
        <w:tab/>
        <w:t xml:space="preserve">       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Dategrp5rplc6">
    <w:name w:val="cat-Date grp-5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Sumgrp13rplc8">
    <w:name w:val="cat-Sum grp-13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Sumgrp14rplc14">
    <w:name w:val="cat-Sum grp-14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PhoneNumbergrp16rplc17">
    <w:name w:val="cat-PhoneNumber grp-16 rplc-17"/>
    <w:basedOn w:val="DefaultParagraphFont"/>
    <w:qFormat/>
    <w:rPr/>
  </w:style>
  <w:style w:type="character" w:styleId="CatPhoneNumbergrp17rplc18">
    <w:name w:val="cat-PhoneNumber grp-17 rplc-18"/>
    <w:basedOn w:val="DefaultParagraphFont"/>
    <w:qFormat/>
    <w:rPr/>
  </w:style>
  <w:style w:type="character" w:styleId="CatPhoneNumbergrp18rplc19">
    <w:name w:val="cat-PhoneNumber grp-18 rplc-19"/>
    <w:basedOn w:val="DefaultParagraphFont"/>
    <w:qFormat/>
    <w:rPr/>
  </w:style>
  <w:style w:type="character" w:styleId="CatPhoneNumbergrp19rplc20">
    <w:name w:val="cat-PhoneNumber grp-19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AB4EF5C2CDB1401D80269CA55083BC6B8E36555D93A7E944FC98827862B4D3EE2E8B49E4851uES6N" TargetMode="External"/><Relationship Id="rId3" Type="http://schemas.openxmlformats.org/officeDocument/2006/relationships/hyperlink" Target="consultantplus://offline/ref=0685A3AFAA3D633EE3288FC5FCFCAB081AB4EF5C2CDB1401D80269CA55083BC6B8E36556DE3177944FC98827862B4D3EE2E8B49E4851uES6N" TargetMode="External"/><Relationship Id="rId4" Type="http://schemas.openxmlformats.org/officeDocument/2006/relationships/hyperlink" Target="consultantplus://offline/ref=0685A3AFAA3D633EE3288FC5FCFCAB081AB4EF5C2CDB1401D80269CA55083BC6B8E36558DA337D944FC98827862B4D3EE2E8B49E4851uES6N" TargetMode="External"/><Relationship Id="rId5" Type="http://schemas.openxmlformats.org/officeDocument/2006/relationships/hyperlink" Target="consultantplus://offline/ref=0685A3AFAA3D633EE3288FC5FCFCAB081AB4EF5C2CDB1401D80269CA55083BC6B8E36551D930769F1F939823CF7F4021E3F6AB9C5652EFE5uBS1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