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Дело № 5-259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</w:t>
        <w:tab/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19.13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имеет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около дома 4А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совершил заведомо ложный вызов полиции, сообщив о том, что на улице держат сотрудники полиции, не предъявляют 4 часа, в отдел полиции не везут, голодный, но в ходе проверки, факты, указанные в заявлении не подтвердились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посредством СМС-уведомления, об уважительности причин неявки не сообщается.</w:t>
      </w:r>
    </w:p>
    <w:p>
      <w:pPr>
        <w:pStyle w:val="Normal"/>
        <w:widowControl w:val="false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исследованными доказательствами: Протоколом об административном правонарушении, с которым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подписью выразил согласие и подписав объянения о том, что находился в состоянии алкогольного опьянения и совершил ложный вызов; объяснениями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находился дома, с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иделся;рапортом сотрудника полиции, из которого следует, что при проверке установлено, что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у дома 4А по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пояснил, что его знакомый сидит в чужой машине, просил ему помочь, но при визуальном осмотре салона автомобиля сотрудниками полиции, в салоне никого не был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</w:t>
      </w:r>
      <w:r>
        <w:rPr>
          <w:rStyle w:val="CatSumgrp14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6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18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8236238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</w:t>
        <w:tab/>
        <w:t xml:space="preserve">                           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Timegrp17rplc8">
    <w:name w:val="cat-Time grp-17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Sumgrp14rplc21">
    <w:name w:val="cat-Sum grp-14 rplc-21"/>
    <w:basedOn w:val="DefaultParagraphFont"/>
    <w:qFormat/>
    <w:rPr/>
  </w:style>
  <w:style w:type="character" w:styleId="CatOrganizationNamegrp16rplc22">
    <w:name w:val="cat-OrganizationName grp-16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PhoneNumbergrp18rplc24">
    <w:name w:val="cat-PhoneNumber grp-18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