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3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стоял шатаясь из стороны в сторону, спотыкался, на местности не ориентировался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не признал, пояснил, что был трез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872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совершил данное правонарушение впервые,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7805586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</w:t>
        <w:tab/>
        <w:t xml:space="preserve">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