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6.1.1 Кодекса Российской Федерации об административных правонарушениях в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в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00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и обоюдной драки нанес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и, причинив тем самым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ое повреждение и физическую боль. Согласно заключению №8138/6459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-медицинского эксперта ГАУЗ «Республиканское бюро судебно-медицинской экспертизы МЗ РТ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енные телесные повреждения 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ссадин в области обоих коленных суставов, ушиб мягких тканей нижней губы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 Кодекса Российской Федерации об административных правонарушениях –нанесение побоев, причинивших физическую боль, но не повлекшее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6 часов заехал во двор дома со стороны магазина «Эдельвейс», расположенно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центрального входа стоял мужчина в черной кожаной куртке и препятствовал ему проехать на задний двор, после чего межд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словестная перепалка.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  оттолкнул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ле этого он его ударил по лицу и повалил на землю и начал б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ключению эксперта у потерпевшего обнаружены телесные повреждения в виде ссадин в области обоих коленных суставов, ушиб мягких тканей нижней губы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двух несовершеннолетних детей,  и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101140, УИН 0318690900000000027790845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