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6.1.1 Кодекса Российской Федерации об административных правонарушениях в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00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и обоюдной драки нанес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и, причинив тем самым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ое повреждение и физическую боль. Согласно заключению №8139/6460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-медицинского эксперта ГАУЗ «Республиканское бюро судебно-медицинской экспертизы МЗ РТ» обнаруженные телесные повреждения у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гематомы правой периорбитальной области, ссадины правой щечной области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 Кодекса Российской Федерации об административных правонарушениях – нанесение побоев, причинившеих физическую боль, но не повлекшее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6 часов вышел из магазина, расположенного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это же время к магазину подъехал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ьше у них с ним завязался словестный конфликт, после чег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в область лица правой рукой, в ответ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 схватил его за одежду, у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стеклянная бутылка, которой он два раза ударил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голове, в результате че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ял созна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ключению эксперта у потерпевшего обнаружены телесное повреждения в виде гематомы правой периорбитальной области, ссадины правой щечной области, которые не повлекли за собой кратковременного расстройства здоровья и расцениваются как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двух несовершеннолетних детей, 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101140, УИН 0318690900000000027790301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                                  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