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стоял шатаясь из стороны в сторону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193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смягчающим обстоятельном является наличие одного несовершеннолетнего ребенка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7791022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(подпись)                   </w:t>
        <w:tab/>
        <w:t xml:space="preserve">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