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53/2022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 6.9.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лесарем в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оторого по постановлению мирового судьи судебного участка №5 по Авиастроительному судебному району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ройти диагностику в связи с потреблением наркотических средств или психотропных веществ без назначения врача в специализированном учреждении,  уклонился от прохождения диагностики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9.1 Кодекса Российской Федерации об административных правонарушениях - уклонение от прохождения диагностики от наркомании,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отрудника полиции, постановлением мирового судьи судебного участка № 5 по Авиастроительному судебному району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торым 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ройти диагностику в связи с потреблением наркотических средств или психотропных веществ без назначения врача, ответом ГАУЗ «РНД МЗ РТ», из которого следует, что он диагностику не прошел.</w:t>
      </w:r>
    </w:p>
    <w:p>
      <w:pPr>
        <w:pStyle w:val="Normal"/>
        <w:widowControl w:val="false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трудоустроен, совершил правонарушение впервые, судья считает возможн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63010091140, УИН 0318690900000000027756120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 вручения его копии через мирового судью.  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