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51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здании мировых судей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ась с явными признаками алкогольного опьянения, а именно: сильный запах алкоголя изо рта. На замечания судебного пристава по ОУПДС не реагировала и продолжала совершать противоправные действия, не повиновалась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в котором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ет факт нарушения правил поведения в суде, рапортом судебного пристава, согласно которому 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мировых судей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ась с явными признаками алкогольного опьянения, а именно: сильный запах алкоголя изо рта. На замечание судебного пристава по ОУПДС не реагировала и продолжала совершать противоправные действия, не повиновалась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й, смягчающим обстоятельством является наличие одного несовершеннолетнего ребенка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07344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(подпись)                                             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