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50/2022</w:t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 xml:space="preserve">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2 статьи 17.3 Кодекса Российской Федерации об административных правонарушениях в отношении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едений о месте работы не имеется,     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9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9.00 часов </w:t>
      </w:r>
      <w:r>
        <w:rPr>
          <w:rStyle w:val="CatFIOgrp14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ился в здание Авиастроительного районного суда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алкогольного опьянения (запах алкоголя изо рта), громко разговаривал. На просьбу судебного пристава прекратить действия нарушающие установленные в суде правила ответил отказом, тем самым не повиновался законному требованию судебного пристава по ОУПДС прекратить действия, нарушающие установленные в суде правил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4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конверт с уведомлением вернулся с пометкой «истек срок хранения», об уважительности причин неявки сообщений не имеетс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10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11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мировой судья считает доказанной вину </w:t>
      </w: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14 Федерального закона "О судебных приставах" требования судебного пристава обязательны для всех органов, организаций, должностных лиц и граждан на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Невыполнение требований судебного пристава и действия, препятствующие исполнению возложенных на него обязанностей, влекут ответственность в порядке, установленном закон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, в котором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 факт употребления спиртного, рапортом судебного пристава, согласно которому 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9.00 часов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ился в здание Авиастроительного районного суда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3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алкогольного опьянения (запах алкоголя изо рта), громко разговаривал. На просьбу судебного пристава по ОУПДС прекратить действия, нарушающие установленные в суде правила ответил отказом, тем самым не повиновался законному требованию судебного пристава по ОУПДС прекратить действия, нарушающие установленные в суде прави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рапорту у судьи оснований не имеется, у судебных приставов отсутствует личная  заинтересованность в оговоре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 имеющиеся данные о личности виновного, судья считает необходимым назначить административное наказание в виде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назначить наказание в виде штрафа в размере </w:t>
      </w:r>
      <w:r>
        <w:rPr>
          <w:rStyle w:val="CatSumgrp16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, кор. счет 40102810445370000079 в Отделение НБ </w:t>
      </w:r>
      <w:r>
        <w:rPr>
          <w:rStyle w:val="CatAddressgrp5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6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), БИК </w:t>
      </w:r>
      <w:r>
        <w:rPr>
          <w:rStyle w:val="CatPhoneNumbergrp18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73019000140, ИНН </w:t>
      </w:r>
      <w:r>
        <w:rPr>
          <w:rStyle w:val="CatPhoneNumbergrp19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1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8116802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7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получения его копии, через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(подпись)                                                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9rplc7">
    <w:name w:val="cat-Date grp-9 rplc-7"/>
    <w:basedOn w:val="DefaultParagraphFont"/>
    <w:qFormat/>
    <w:rPr/>
  </w:style>
  <w:style w:type="character" w:styleId="CatFIOgrp14rplc8">
    <w:name w:val="cat-FIO grp-14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Dategrp11rplc13">
    <w:name w:val="cat-Date grp-11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Sumgrp16rplc23">
    <w:name w:val="cat-Sum grp-16 rplc-23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Addressgrp6rplc25">
    <w:name w:val="cat-Address grp-6 rplc-25"/>
    <w:basedOn w:val="DefaultParagraphFont"/>
    <w:qFormat/>
    <w:rPr/>
  </w:style>
  <w:style w:type="character" w:styleId="CatPhoneNumbergrp18rplc26">
    <w:name w:val="cat-PhoneNumber grp-18 rplc-26"/>
    <w:basedOn w:val="DefaultParagraphFont"/>
    <w:qFormat/>
    <w:rPr/>
  </w:style>
  <w:style w:type="character" w:styleId="CatPhoneNumbergrp19rplc27">
    <w:name w:val="cat-PhoneNumber grp-19 rplc-27"/>
    <w:basedOn w:val="DefaultParagraphFont"/>
    <w:qFormat/>
    <w:rPr/>
  </w:style>
  <w:style w:type="character" w:styleId="CatPhoneNumbergrp20rplc28">
    <w:name w:val="cat-PhoneNumber grp-20 rplc-28"/>
    <w:basedOn w:val="DefaultParagraphFont"/>
    <w:qFormat/>
    <w:rPr/>
  </w:style>
  <w:style w:type="character" w:styleId="CatPhoneNumbergrp21rplc29">
    <w:name w:val="cat-PhoneNumber grp-2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7rplc31">
    <w:name w:val="cat-Address grp-7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