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 xml:space="preserve">          </w:t>
        <w:tab/>
        <w:tab/>
        <w:t xml:space="preserve">    </w:t>
        <w:tab/>
        <w:tab/>
        <w:t xml:space="preserve">                 Дело №5-249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  <w:tab/>
        <w:tab/>
        <w:t xml:space="preserve">    </w:t>
        <w:tab/>
        <w:t xml:space="preserve">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 3 ст. 20.13 Кодекса Российской Федерации об административных правонарушениях в отношении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на балконе квартиры 34 дома 54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в состоянии алкогольного опьянения, осуществил 4 выстрела из принадлежащего ему охотничьего оружия </w:t>
      </w:r>
      <w:r>
        <w:rPr>
          <w:rStyle w:val="CatCarMakeModelgrp24rplc1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979138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, пояснил, что он охотник и у него было три оружия, из которых осталось одно. Начал стрелять, потому что приехали друзья, с которыми давно не виделся, находился в эмоциональном состоянии. Необходимости в оружии не имеет, поскольку заканчивается срок разрешения, который продлевать не собира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3 ст. 20.13 Кодекса Российской Федерации об административных правонарушениях – стрельба из оружия в населенных пунктах, совершенное лицом, находящимся в состоянии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об административном правонарушении, с которым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разил согласие и указал, что находился в состоянии алкогольного опьянения, фотоматериалом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общением КУСП, в котором указано, что в дежурную часть ОП-1 «Авиастроительный» в 22.35 часов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сообщение о том, что из квартиры 34 дома 54 по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стреляют из ружь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портом сотрудника полиции, согласно которому по факту стрельбы из квартиры 34 дома 54 по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, задержан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ый находился в состоянии алкогольного опьянения и стрелял из своего охотничьего ружь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смотра места происшествия, согласно которому в присутствии двух понятых произведен осмотр квартиры 34 дома 54 по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. В ходе осмотра обнаружены и изъяты пистолет МР-79-9ТМ Cal.9mm PA1333914291 с магазином, снаряженным 8 патронами К9mmPA, гладкоствольное двухствольное ружье </w:t>
      </w:r>
      <w:r>
        <w:rPr>
          <w:rStyle w:val="CatCarMakeModelgrp25rplc2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атрона, чехол из под ружья, 4 гильзы, разрешение POXa №№ </w:t>
      </w:r>
      <w:r>
        <w:rPr>
          <w:rStyle w:val="CatPhoneNumbergrp28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29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25 охотничьих патрон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ледует, что вместе с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ехали в гости к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отребляли спиртные напитки. Во время употребления алкоголя,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шил показать свое охотничье ружье и травматический пистолет. Как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ходил на балкон и стрелял из ружья не видел, поскольку находился в сильной степени алкогольного опья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алогичное следует из письменных объяснений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пригласил в гости друзей – </w:t>
      </w:r>
      <w:r>
        <w:rPr>
          <w:rStyle w:val="CatFIOgrp1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которыми употреблял спиртные напитки.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охотником, в собственности имеет охотничье ружье </w:t>
      </w:r>
      <w:r>
        <w:rPr>
          <w:rStyle w:val="CatCarMakeModelgrp26rplc3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травматический пистолет, на которые имеются разрешения, однако купить сейф не успел. Ранее хранил по месту регистрации: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о время употребления спиртного,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шил показать товарищам охотничье ружье и как он умеет из него стрелять, выйдя на балкон, осуществил два выстрела. Спустя некоторое время, выйдя на балкон, произвел еще два выстр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сведений МВД, разрешения на хранение и ношение охотничьего огнестрельного пневматического или огнестрельного оружия ограниченного поражения и патронов к нему серия РОХа № 18697781 следует, что ответственным за хранение оружия МР 79-9ТИ кал.9 является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решение действительно до </w:t>
      </w:r>
      <w:r>
        <w:rPr>
          <w:rStyle w:val="CatDategrp8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разрешения серия РОХа № 18949975 следует, что </w:t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ответственным за хранение оружия </w:t>
      </w:r>
      <w:r>
        <w:rPr>
          <w:rStyle w:val="CatCarMakeModelgrp27rplc3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л. 12, разрешение действительно до </w:t>
      </w:r>
      <w:r>
        <w:rPr>
          <w:rStyle w:val="CatDategrp9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медицинского освидетельствования на состояние опьянения № 375 подтверждается нахождение </w:t>
      </w:r>
      <w:r>
        <w:rPr>
          <w:rStyle w:val="CatFIOgrp1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наличие алкоголя в выдыхаемом воздухе </w:t>
      </w:r>
      <w:r>
        <w:rPr>
          <w:rStyle w:val="CatFIOgrp14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яется 1,05 мг/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и его общественную опасность, данные о личности виновного, и считает необходимым назначить наказание в виде в виде лишения права на приобретение хранение и ношение оружия на срок три года с конфискацией предметов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,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3 ст. 20.13 Кодекса Российской Федерации об административных правонарушениях и назначить наказание в виде лишение права на хранение и ношение оружия на срок три года с конфискацией предметов административного правонарушения, изъятых по протоколу осмотра места происшествия от </w:t>
      </w:r>
      <w:r>
        <w:rPr>
          <w:rStyle w:val="CatDategrp10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хранящихся в ОП №1 «Авиастроительный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его копии в Авиастроительный районный суд </w:t>
      </w:r>
      <w:r>
        <w:rPr>
          <w:rStyle w:val="CatAddressgrp5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(подпись)            </w:t>
        <w:tab/>
        <w:tab/>
        <w:tab/>
        <w:t xml:space="preserve">      </w:t>
      </w:r>
      <w:r>
        <w:rPr>
          <w:rStyle w:val="CatFIOgrp21rplc4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PassportDatagrp22rplc5">
    <w:name w:val="cat-PassportData grp-2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Timegrp23rplc8">
    <w:name w:val="cat-Time grp-23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CarMakeModelgrp24rplc11">
    <w:name w:val="cat-CarMakeModel grp-24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CarMakeModelgrp25rplc20">
    <w:name w:val="cat-CarMakeModel grp-25 rplc-20"/>
    <w:basedOn w:val="DefaultParagraphFont"/>
    <w:qFormat/>
    <w:rPr/>
  </w:style>
  <w:style w:type="character" w:styleId="CatPhoneNumbergrp28rplc21">
    <w:name w:val="cat-PhoneNumber grp-28 rplc-21"/>
    <w:basedOn w:val="DefaultParagraphFont"/>
    <w:qFormat/>
    <w:rPr/>
  </w:style>
  <w:style w:type="character" w:styleId="CatPhoneNumbergrp29rplc22">
    <w:name w:val="cat-PhoneNumber grp-29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CarMakeModelgrp26rplc33">
    <w:name w:val="cat-CarMakeModel grp-26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Dategrp8rplc37">
    <w:name w:val="cat-Date grp-8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CarMakeModelgrp27rplc39">
    <w:name w:val="cat-CarMakeModel grp-27 rplc-39"/>
    <w:basedOn w:val="DefaultParagraphFont"/>
    <w:qFormat/>
    <w:rPr/>
  </w:style>
  <w:style w:type="character" w:styleId="CatDategrp9rplc40">
    <w:name w:val="cat-Date grp-9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CatFIOgrp12rplc43">
    <w:name w:val="cat-FIO grp-12 rplc-43"/>
    <w:basedOn w:val="DefaultParagraphFont"/>
    <w:qFormat/>
    <w:rPr/>
  </w:style>
  <w:style w:type="character" w:styleId="CatDategrp10rplc44">
    <w:name w:val="cat-Date grp-10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FIOgrp21rplc46">
    <w:name w:val="cat-FIO grp-21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