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24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на него напали двое мужчин, ударили и сказали, что приедут еще 20 человек, неизвестный мужчина толкнул и разбил телефон стоимостью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М. в судебное заседание не явился, извещен посредством СМС-уведомления, об уважительности причин неявки не сообщаетс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рапортом сотрудника полиции, из которого следует, что при проверке данные о правонарушении, указанные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ались ложными, сообщением КУСП, из письменных объяснений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состоянии алкогольного опьянения около 1-го подъезда дома №31А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звонил в полицию и сообщил о том, что избили и разбили телефон, на самом деле его никто не трогал, телефон не ломали, вину в совершении данного правонарушении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811739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(подпись)             </w:t>
        <w:tab/>
        <w:t xml:space="preserve">                           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