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44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енный билет: ПН № 0013053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здании мировых судей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 явными признаками алкогольного опьянения, а именно: сильный запах алкоголя изо рта, невнятная речь, в фойе здания выражался нецензурной бранью. На замечания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ы неявки не сообщ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факт нарушения правил поведения в суде, рапортом судебного пристава, согласно которому 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мировых судей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 явными признаками алкогольного опьянения, а именно: сильный запах алкоголя изо рта, невнятная речь, в фойе здания выражался нецензурной бранью. На замечание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1475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