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Дело №5-243/2022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3.8 Кодекс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в отношении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месте работы не имеется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1.30 часов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омко кричала, громко разговаривала, тем самым нарушила тишину и покой граждан  в ночное время суток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звещена посредством СМС-уведомления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ону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ЗРТ (ред.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соблюдении покоя граждан и тишины в ночное время"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ч.1 ст.3.8 Кодекса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об административном правонарушении, согласие с которым она удостоверила своей подписью, заявлением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исьменными объяснениями жильцов многоквартирного дома, из которых следует, что в ночное время суток из комнаты 1 квартиры 6 дома 31 по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носился шум, крики, громкие разговоры, нарушающие тишину и покой граждан, письменными объяснениями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в период времени с 22.00 часов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01.30 часов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омко кричала в общем коридоре, на замечание соседей не реагировала, рапортом сотрудника полиции.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время нарушения тишины, данные о личности виновной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ст. 3.8 Кодекса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мировой судья </w:t>
      </w:r>
    </w:p>
    <w:p>
      <w:pPr>
        <w:pStyle w:val="Normal"/>
        <w:spacing w:before="0" w:after="0"/>
        <w:ind w:right="7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1 ст. 3.8 Кодекса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 назначить ей административное наказание в виде штрафа в размере </w:t>
      </w:r>
      <w:r>
        <w:rPr>
          <w:rStyle w:val="CatSumgrp17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9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20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1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3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2010020000140, УИН 031869090000000002813717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</w:t>
        <w:tab/>
        <w:t xml:space="preserve">(подпись)       </w:t>
        <w:tab/>
        <w:tab/>
        <w:t xml:space="preserve">                 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Sumgrp17rplc27">
    <w:name w:val="cat-Sum grp-17 rplc-27"/>
    <w:basedOn w:val="DefaultParagraphFont"/>
    <w:qFormat/>
    <w:rPr/>
  </w:style>
  <w:style w:type="character" w:styleId="CatOrganizationNamegrp19rplc28">
    <w:name w:val="cat-OrganizationName grp-19 rplc-28"/>
    <w:basedOn w:val="DefaultParagraphFont"/>
    <w:qFormat/>
    <w:rPr/>
  </w:style>
  <w:style w:type="character" w:styleId="CatPhoneNumbergrp20rplc29">
    <w:name w:val="cat-PhoneNumber grp-20 rplc-29"/>
    <w:basedOn w:val="DefaultParagraphFont"/>
    <w:qFormat/>
    <w:rPr/>
  </w:style>
  <w:style w:type="character" w:styleId="CatPhoneNumbergrp21rplc30">
    <w:name w:val="cat-PhoneNumber grp-21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