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   Дело №5-24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 1 ст. 14.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ведений о месте работы не имеет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ункте приема цветного металла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 предпринимательскую деятельность путем приема цветного металла без регистрации в качестве индивидуального предпринимателя без государственной регистрации в качестве индивидуального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1 ст.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согласие с протоколом об административном правонарушении, рапортом сотрудника полиции, фотоматериалом, объяснениями самого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ых он подтверждает, что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юридического лиц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Учитывая характер совершенного административного правонарушения, данные о личности виновного, судья считает необходимыми назначить наказание в виде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43019000140, УИН 03186909000000000282359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     </w:t>
        <w:tab/>
        <w:tab/>
        <w:t xml:space="preserve">      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