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 xml:space="preserve">                Дело №5-241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 1 ст. 14.1 Кодекса Российской Федерации об административных правонарушениях в отношении Мубаракшина Ранила Анваровича, </w:t>
      </w:r>
      <w:r>
        <w:rPr>
          <w:rStyle w:val="CatPassportDatagrp12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месте работы не имеется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пункте приема цветного металла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уществлял предпринимательскую деятельность путем приема цветного металла без регистрации в качестве индивидуального предпринимателя без государственной регистрации в качестве индивидуального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ался путем направления смс-извещения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14.1 Кодекса Российской Федерации об административных правонарушениях –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в котором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разил согласие с протоколом об административном правонарушении, рапортом сотрудника полиции, фотоматериалом, объяснениями самого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ых он подтверждает, что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юридического лиц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Учитывая характер совершенного административного правонарушения, данные о личности виновного, судья считает необходимыми назначить наказание в виде штраф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баракшина Ранила Анваровича признать виновным в совершении административного правонарушения, предусмотренного ч.1 ст.14.1 Кодекса Российской Федерации об административных правонарушениях, назначить административное наказание в виде штрафа в размере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3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14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5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6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7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43019000140, УИН 031869090000000002823608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 через мирового судью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                                       </w:t>
        <w:tab/>
        <w:tab/>
        <w:t xml:space="preserve">       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PassportDatagrp12rplc4">
    <w:name w:val="cat-PassportData grp-12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Addressgrp3rplc6">
    <w:name w:val="cat-Address grp-3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OrganizationNamegrp13rplc15">
    <w:name w:val="cat-OrganizationName grp-13 rplc-15"/>
    <w:basedOn w:val="DefaultParagraphFont"/>
    <w:qFormat/>
    <w:rPr/>
  </w:style>
  <w:style w:type="character" w:styleId="CatPhoneNumbergrp14rplc16">
    <w:name w:val="cat-PhoneNumber grp-14 rplc-16"/>
    <w:basedOn w:val="DefaultParagraphFont"/>
    <w:qFormat/>
    <w:rPr/>
  </w:style>
  <w:style w:type="character" w:styleId="CatPhoneNumbergrp15rplc17">
    <w:name w:val="cat-PhoneNumber grp-15 rplc-17"/>
    <w:basedOn w:val="DefaultParagraphFont"/>
    <w:qFormat/>
    <w:rPr/>
  </w:style>
  <w:style w:type="character" w:styleId="CatPhoneNumbergrp16rplc18">
    <w:name w:val="cat-PhoneNumber grp-16 rplc-18"/>
    <w:basedOn w:val="DefaultParagraphFont"/>
    <w:qFormat/>
    <w:rPr/>
  </w:style>
  <w:style w:type="character" w:styleId="CatPhoneNumbergrp17rplc19">
    <w:name w:val="cat-PhoneNumber grp-17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