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39/2021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Style w:val="DefaultParagraphFont"/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1 ст.5.35.1 Кодекса Российской Федерации об административных правонарушениях в отношении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работающего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3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язанный содержать несовершеннолетнего ребёнка, достоверно зная о   решении судьи судебного участка №5 по Авиастроительному судебному району 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5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елу №2-1198/2017 о взыскании с него алиментов в пользу </w:t>
      </w:r>
      <w:r>
        <w:rPr>
          <w:rStyle w:val="CatFIOgrp11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по адресу: РТ,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содержание несовершеннолетнего ребёнка: </w:t>
      </w:r>
      <w:r>
        <w:rPr>
          <w:rStyle w:val="CatFIOgrp12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07.13.2013 года в размере 1/4 части дохода ежемесячно, начиная с </w:t>
      </w:r>
      <w:r>
        <w:rPr>
          <w:rStyle w:val="CatDategrp6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до совершеннолетия ребёнка. В период времени с </w:t>
      </w:r>
      <w:r>
        <w:rPr>
          <w:rStyle w:val="CatDategrp7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8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лонился от возложенной на него обязанности по выплате алиментов на содержание несовершеннолетнего ребёнка, т.е. за 6 месяцев допустив задолженность по алиментам в размере </w:t>
      </w:r>
      <w:r>
        <w:rPr>
          <w:rStyle w:val="CatSumgrp16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, проведенным с его согласия посредством видеосвязи,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данного правонарушения признал, пояснил, что родители должны были оплатить задолженность сегодня, однако, по сведениям РОСП данная информация не подтвердилась, погашения задолженности по алиментам не произошл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доказательства, судья считает доказанной вину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1 ст.5.35.1 Кодекса Российской Федерации об административных правонарушениях – неуплата родителем без уважительных причин в нарушение решения суда средств на содержание ребенка в течение двух и более месяцев со дня возбуждения исполнительного производства, если такие действия не содержат уголовно наказуем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данного правонарушения подтверждается следующими доказательствами: протоколом об административном правонарушении, постановлением о возбуждении исполнительного производства, его письменными пояснениями, в которых он не отрицает задолженность, письменным объяснением потерпевшей, в которых она просит привлечь его к ответственности, постановлением о расчете задолженности по алиментам, из которого следует, что задолженность по алиментам за период с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28.02.2021года составила </w:t>
      </w:r>
      <w:r>
        <w:rPr>
          <w:rStyle w:val="CatSumgrp16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щая сумма задолженности по алиментам по состоянию на </w:t>
      </w:r>
      <w:r>
        <w:rPr>
          <w:rStyle w:val="CatDategrp4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ляет </w:t>
      </w:r>
      <w:r>
        <w:rPr>
          <w:rStyle w:val="CatSumgrp16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личность виновного, размер задолженности, судья считает возможным назначить наказание в виде административного арес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29.10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Style w:val="CatFIOgrp9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1 ст.5.35.1 Кодекса Российской Федерации об административных правонарушениях и назначить ему наказание в виде административного ареста сроком на 10 (десять) суток, срок наказания исчислять с момента доставления – с </w:t>
      </w:r>
      <w:r>
        <w:rPr>
          <w:rStyle w:val="CatTimegrp19rplc2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4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1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его копии через мирового судью.  </w:t>
      </w:r>
    </w:p>
    <w:p>
      <w:pPr>
        <w:pStyle w:val="Normal"/>
        <w:spacing w:before="0" w:after="0"/>
        <w:ind w:right="70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                              </w:t>
        <w:tab/>
      </w:r>
      <w:r>
        <w:rPr>
          <w:rStyle w:val="CatFIOgrp15rplc2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0rplc3">
    <w:name w:val="cat-FIO grp-10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17rplc5">
    <w:name w:val="cat-PassportData grp-17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Dategrp5rplc8">
    <w:name w:val="cat-Date grp-5 rplc-8"/>
    <w:basedOn w:val="DefaultParagraphFont"/>
    <w:qFormat/>
    <w:rPr/>
  </w:style>
  <w:style w:type="character" w:styleId="CatFIOgrp11rplc9">
    <w:name w:val="cat-FIO grp-11 rplc-9"/>
    <w:basedOn w:val="DefaultParagraphFont"/>
    <w:qFormat/>
    <w:rPr/>
  </w:style>
  <w:style w:type="character" w:styleId="CatPassportDatagrp18rplc10">
    <w:name w:val="cat-PassportData grp-18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12rplc12">
    <w:name w:val="cat-FIO grp-12 rplc-12"/>
    <w:basedOn w:val="DefaultParagraphFont"/>
    <w:qFormat/>
    <w:rPr/>
  </w:style>
  <w:style w:type="character" w:styleId="CatDategrp6rplc13">
    <w:name w:val="cat-Date grp-6 rplc-13"/>
    <w:basedOn w:val="DefaultParagraphFont"/>
    <w:qFormat/>
    <w:rPr/>
  </w:style>
  <w:style w:type="character" w:styleId="CatDategrp7rplc14">
    <w:name w:val="cat-Date grp-7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Sumgrp16rplc16">
    <w:name w:val="cat-Sum grp-16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Sumgrp16rplc21">
    <w:name w:val="cat-Sum grp-16 rplc-21"/>
    <w:basedOn w:val="DefaultParagraphFont"/>
    <w:qFormat/>
    <w:rPr/>
  </w:style>
  <w:style w:type="character" w:styleId="CatDategrp4rplc22">
    <w:name w:val="cat-Date grp-4 rplc-22"/>
    <w:basedOn w:val="DefaultParagraphFont"/>
    <w:qFormat/>
    <w:rPr/>
  </w:style>
  <w:style w:type="character" w:styleId="CatSumgrp16rplc23">
    <w:name w:val="cat-Sum grp-16 rplc-23"/>
    <w:basedOn w:val="DefaultParagraphFont"/>
    <w:qFormat/>
    <w:rPr/>
  </w:style>
  <w:style w:type="character" w:styleId="CatFIOgrp9rplc24">
    <w:name w:val="cat-FIO grp-9 rplc-24"/>
    <w:basedOn w:val="DefaultParagraphFont"/>
    <w:qFormat/>
    <w:rPr/>
  </w:style>
  <w:style w:type="character" w:styleId="CatTimegrp19rplc25">
    <w:name w:val="cat-Time grp-19 rplc-25"/>
    <w:basedOn w:val="DefaultParagraphFont"/>
    <w:qFormat/>
    <w:rPr/>
  </w:style>
  <w:style w:type="character" w:styleId="CatDategrp4rplc26">
    <w:name w:val="cat-Date grp-4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5CC0839BA2D7218612E7BD447C75DBAD8604F848D1C00E005A6838D762CDB904D940C0B08E76E5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