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23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руководителем юридического лица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а нарушение в виде представления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 по начисленным и уплаченным страховым взносам з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срок предоставления которого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сведений из ФСС, согласно которым установлено, что руководителем юридического лица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 по начисленным и уплаченным страховым взносам з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 сдан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счет 03100643000000011100, КБК 39310202050073000160,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АШ (административный штраф); в поле 24 назначение платежа указать регистрационный номер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(подпись)                                       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OrganizationNamegrp19rplc8">
    <w:name w:val="cat-OrganizationName grp-1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