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 xml:space="preserve">          </w:t>
        <w:tab/>
        <w:tab/>
        <w:tab/>
        <w:t xml:space="preserve">    Дело № 5-237/2022</w:t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 xml:space="preserve">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left="540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12.8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зарегистрированной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оживающей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ботающей заместителем директора в 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ind w:left="708"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1 ст.12.8 Кодекса Российской Федерации об административных правонарушениях, назначить ему наказание в виде административного штрафа в размере </w:t>
      </w:r>
      <w:r>
        <w:rPr>
          <w:rStyle w:val="CatSumgrp12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(один) год 6 (шесть).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подлежит сдаче в отделение по Авиастроительному и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ИБДД Управления МВД России по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е по адресу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РТ, получатель: УФК по РТ (УГИБДД МВД по РТ), БИК </w:t>
      </w:r>
      <w:r>
        <w:rPr>
          <w:rStyle w:val="CatPhoneNumbergrp16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ИНН </w:t>
      </w:r>
      <w:r>
        <w:rPr>
          <w:rStyle w:val="CatPhoneNumbergrp17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ч 40102810445370000079, ОКТМО </w:t>
      </w:r>
      <w:r>
        <w:rPr>
          <w:rStyle w:val="CatPhoneNumbergrp19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22000050031. Назначение платежа - через запятую указываются: код региона-16, серия (2символа), номер документа, протокола (8 символов), дата нарушения в формате «дд.мм.гггг.», фамилия, имя отчество. Протокол 16 РТ </w:t>
      </w:r>
      <w:r>
        <w:rPr>
          <w:rStyle w:val="CatPhoneNumbergrp20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на нее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  через мирового судью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Sumgrp12rplc10">
    <w:name w:val="cat-Sum grp-1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PhoneNumbergrp16rplc14">
    <w:name w:val="cat-PhoneNumber grp-16 rplc-14"/>
    <w:basedOn w:val="DefaultParagraphFont"/>
    <w:qFormat/>
    <w:rPr/>
  </w:style>
  <w:style w:type="character" w:styleId="CatPhoneNumbergrp17rplc15">
    <w:name w:val="cat-PhoneNumber grp-17 rplc-15"/>
    <w:basedOn w:val="DefaultParagraphFont"/>
    <w:qFormat/>
    <w:rPr/>
  </w:style>
  <w:style w:type="character" w:styleId="CatPhoneNumbergrp18rplc16">
    <w:name w:val="cat-PhoneNumber grp-18 rplc-16"/>
    <w:basedOn w:val="DefaultParagraphFont"/>
    <w:qFormat/>
    <w:rPr/>
  </w:style>
  <w:style w:type="character" w:styleId="CatPhoneNumbergrp19rplc17">
    <w:name w:val="cat-PhoneNumber grp-19 rplc-17"/>
    <w:basedOn w:val="DefaultParagraphFont"/>
    <w:qFormat/>
    <w:rPr/>
  </w:style>
  <w:style w:type="character" w:styleId="CatPhoneNumbergrp20rplc18">
    <w:name w:val="cat-PhoneNumber grp-20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