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6/2022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26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хской 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1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Шкода Октавиа,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резкое изменение окраски кожных покровов лица, поведение, не соответствующее обстановке.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 частично, пояснил, что наркотики не употреблял, управлял автомобилем в состоянии алкогольного опьянения.  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в качестве лица составившего протокол инспектор ГИБДД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указанные в протоколе подтвердил, пояснил, что у водител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наркотического опьянения, ему было предложено пройти освидетельствование в медучреждении, в присутствии понятых он отказался от освидетельствования, соответствующие права ему были разъяснены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просмотрев видеозапись фиксации правонарушения, судья считает доказанной вин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исследованных в судебном заседании доказательств: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я сотрудника  полиции следует наличие у води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 признаков наркотического опьянения, ему было предложено пройти освидетельствование с помощью прибора «Алкотектор» и пройти освидетельствование в медицинском учреждении – в связи с наличием признаков наркотического опьянения, от чего он отказался в присутствии двух понятых, что также подтверждается актом освидетельствования на состояние алкогольного опьянения, от прохождения которого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,  протоколом о направлении на медицинское освидетельствование, от прохождения котор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отказался, удостоверенными понятыми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с помощью прибора алкотектор и пройти освидетельствование в медицинском учреждении – в связи с наличием признаков наркотического опьянения, от чего он отказалс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также подтверждаются предоставленной ГИБДД видеозаписью фиксации правонаруше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ГИБДД следует, чт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 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116520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