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258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34/2022</w:t>
      </w:r>
    </w:p>
    <w:p>
      <w:pPr>
        <w:pStyle w:val="Normal"/>
        <w:spacing w:before="0" w:after="0"/>
        <w:ind w:left="180" w:right="258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  <w:tab/>
        <w:t xml:space="preserve">             </w:t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 об административном правонарушении по ч.2 ст.12.27 Кодекса Российской Федерации об административных правонарушениях 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 зарегистрированног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на иждивении двух несовершеннолетних детей, работающего инженером в </w:t>
      </w:r>
      <w:r>
        <w:rPr>
          <w:rStyle w:val="CatOrganizationNamegrp2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firstLine="720"/>
        <w:jc w:val="both"/>
        <w:rPr>
          <w:sz w:val="28"/>
          <w:szCs w:val="28"/>
          <w:lang w:val="en-US" w:bidi="en-US"/>
        </w:rPr>
      </w:pPr>
      <w:r>
        <w:rPr>
          <w:rStyle w:val="CatFIOgrp1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е корпуса 1 дома № 49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ео, </w:t>
      </w:r>
      <w:r>
        <w:rPr>
          <w:rStyle w:val="CatCarNumbergrp26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участником ДТП,  оставил место дорожно-транспортного происшествия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, пояснил, что оставил место ДТП, потому что торопился в больницу к жене, в день ДТП находился в трезвом состоянии, ранее водительских прав не лишался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ошенный в судебном заседании в качестве свидетеля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дтвердил ранее данные показания, пояснил, что на автомобиле на автомобиле повреждения визуально различимые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участников судебного заседания, просмотрев видеоматериал, исследовав письменные доказательства, судья считает доказанной вину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2 ст.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вокупностью следующих доказательств: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качестве представителя органа, составившего протокол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а, указанные в протоколе подтвердил, пояснил, что в отнош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кращено производство по делу об административном правонарушении в связи с тем, что событие было, а штраф не предусмотрен. Было ДТП, по новым правилам задний ход так вносится в постановление. При сравнении на автомобилях повреждения по характеру совпадают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16 РТ </w:t>
      </w:r>
      <w:r>
        <w:rPr>
          <w:rStyle w:val="CatPhoneNumbergrp31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ие с которым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стоверил своей подписью, достоверность которой он подтвердил в судебном заседании,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1.48 часов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игаясь около корпуса 1 дома 49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участником ДТП покинул место происшествия;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остановления по делу об административном правонарушении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производство по делу об административном правонарушении в отношении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кращено в связи с отсутствием состава административного правонарушения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рапорта сотрудника ГИБДД от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со слов водителя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припарковал свой автомобиль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7rplc3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против корпуса 1 дома 49 по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автомобиля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ео, </w:t>
      </w:r>
      <w:r>
        <w:rPr>
          <w:rStyle w:val="CatCarNumbergrp26rplc3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движении задним ходом, не выбрал безопасный боковой интервал и совершил столкновение с припаркованным автомобилем 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10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1.48 часов он находился на работе по адресу: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ллега сообщил, что автомобиль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4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й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арил водитель автомобиля </w:t>
      </w:r>
      <w:r>
        <w:rPr>
          <w:rStyle w:val="CatFIOgrp14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ео, </w:t>
      </w:r>
      <w:r>
        <w:rPr>
          <w:rStyle w:val="CatCarNumbergrp29rplc4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который скрылся с места ДТП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бъяснений </w:t>
      </w:r>
      <w:r>
        <w:rPr>
          <w:rStyle w:val="CatFIOgrp19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10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1.48 часов водитель автомобиля </w:t>
      </w:r>
      <w:r>
        <w:rPr>
          <w:rStyle w:val="CatFIOgrp14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ео, </w:t>
      </w:r>
      <w:r>
        <w:rPr>
          <w:rStyle w:val="CatCarNumbergrp30rplc5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двигаясь задним ходом ударил автомобиль в передний бампер, переднее левое крыло и колесо, после чего уехал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из протокола осмотра места ДТП, фотоматериала к нему, схемы ДТП, следует, что автомобиль </w:t>
      </w:r>
      <w:r>
        <w:rPr>
          <w:rStyle w:val="CatFIOgrp14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ео, </w:t>
      </w:r>
      <w:r>
        <w:rPr>
          <w:rStyle w:val="CatCarNumbergrp30rplc5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автомобиль </w:t>
      </w:r>
      <w:r>
        <w:rPr>
          <w:rStyle w:val="CatFIOgrp17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5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ли механические повреждения, совпадающие по характеру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видеоматерила, просмотренного в ходе судебного заседания следует, что автомобиль марки </w:t>
      </w:r>
      <w:r>
        <w:rPr>
          <w:rStyle w:val="CatFIOgrp20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0rplc5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 управлением </w:t>
      </w:r>
      <w:r>
        <w:rPr>
          <w:rStyle w:val="CatFIOgrp21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езжая задним ходом напротив корпуса 1 дома 49 по </w:t>
      </w:r>
      <w:r>
        <w:rPr>
          <w:rStyle w:val="CatAddressgrp5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столкновение с автомобиля </w:t>
      </w:r>
      <w:r>
        <w:rPr>
          <w:rStyle w:val="CatFIOgrp17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7rplc6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и покинул место ДТП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став данного правонарушения образует деяние, в результате которого водитель оставляет место ДТП без исполнения действий необходимых для правового оформления факта ДТП и процессуального закрепления его последствий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щественную опасность совершенного административного правонарушения, представляющего угрозу для других участников дорожного движения, данные о личности виновного, судья считает необходимым назначить административное наказание в виде лишения права управления транспортными средствами на один год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right="25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Style w:val="CatFIOgrp11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2 ст.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подлежит сдаче в отделение по </w:t>
      </w:r>
      <w:r>
        <w:rPr>
          <w:rStyle w:val="CatAddressgrp7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ИБДД Управления МВД России по </w:t>
      </w:r>
      <w:r>
        <w:rPr>
          <w:rStyle w:val="CatAddressgrp3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 </w:t>
      </w:r>
      <w:r>
        <w:rPr>
          <w:rStyle w:val="CatAddressgrp8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трех рабочих дней со дня вступления в законную силу данного постановления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 через мирового судью.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(подпись)       </w:t>
        <w:tab/>
        <w:t xml:space="preserve">                         </w:t>
      </w:r>
      <w:r>
        <w:rPr>
          <w:rStyle w:val="CatFIOgrp22rplc6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23rplc5">
    <w:name w:val="cat-PassportData grp-2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24rplc7">
    <w:name w:val="cat-OrganizationName grp-24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Dategrp10rplc9">
    <w:name w:val="cat-Date grp-10 rplc-9"/>
    <w:basedOn w:val="DefaultParagraphFont"/>
    <w:qFormat/>
    <w:rPr/>
  </w:style>
  <w:style w:type="character" w:styleId="CatTimegrp25rplc10">
    <w:name w:val="cat-Time grp-25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CarNumbergrp26rplc14">
    <w:name w:val="cat-CarNumber grp-26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PhoneNumbergrp31rplc21">
    <w:name w:val="cat-PhoneNumber grp-31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CarNumbergrp27rplc33">
    <w:name w:val="cat-CarNumber grp-27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CarNumbergrp26rplc37">
    <w:name w:val="cat-CarNumber grp-26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Dategrp10rplc40">
    <w:name w:val="cat-Date grp-10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CarNumbergrp28rplc43">
    <w:name w:val="cat-CarNumber grp-28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CarNumbergrp29rplc46">
    <w:name w:val="cat-CarNumber grp-29 rplc-46"/>
    <w:basedOn w:val="DefaultParagraphFont"/>
    <w:qFormat/>
    <w:rPr/>
  </w:style>
  <w:style w:type="character" w:styleId="CatFIOgrp19rplc47">
    <w:name w:val="cat-FIO grp-19 rplc-47"/>
    <w:basedOn w:val="DefaultParagraphFont"/>
    <w:qFormat/>
    <w:rPr/>
  </w:style>
  <w:style w:type="character" w:styleId="CatDategrp10rplc48">
    <w:name w:val="cat-Date grp-10 rplc-48"/>
    <w:basedOn w:val="DefaultParagraphFont"/>
    <w:qFormat/>
    <w:rPr/>
  </w:style>
  <w:style w:type="character" w:styleId="CatDategrp10rplc49">
    <w:name w:val="cat-Date grp-10 rplc-49"/>
    <w:basedOn w:val="DefaultParagraphFont"/>
    <w:qFormat/>
    <w:rPr/>
  </w:style>
  <w:style w:type="character" w:styleId="CatFIOgrp14rplc50">
    <w:name w:val="cat-FIO grp-14 rplc-50"/>
    <w:basedOn w:val="DefaultParagraphFont"/>
    <w:qFormat/>
    <w:rPr/>
  </w:style>
  <w:style w:type="character" w:styleId="CatCarNumbergrp30rplc51">
    <w:name w:val="cat-CarNumber grp-30 rplc-51"/>
    <w:basedOn w:val="DefaultParagraphFont"/>
    <w:qFormat/>
    <w:rPr/>
  </w:style>
  <w:style w:type="character" w:styleId="CatFIOgrp14rplc52">
    <w:name w:val="cat-FIO grp-14 rplc-52"/>
    <w:basedOn w:val="DefaultParagraphFont"/>
    <w:qFormat/>
    <w:rPr/>
  </w:style>
  <w:style w:type="character" w:styleId="CatCarNumbergrp30rplc53">
    <w:name w:val="cat-CarNumber grp-30 rplc-53"/>
    <w:basedOn w:val="DefaultParagraphFont"/>
    <w:qFormat/>
    <w:rPr/>
  </w:style>
  <w:style w:type="character" w:styleId="CatFIOgrp17rplc54">
    <w:name w:val="cat-FIO grp-17 rplc-54"/>
    <w:basedOn w:val="DefaultParagraphFont"/>
    <w:qFormat/>
    <w:rPr/>
  </w:style>
  <w:style w:type="character" w:styleId="CatCarNumbergrp28rplc55">
    <w:name w:val="cat-CarNumber grp-28 rplc-55"/>
    <w:basedOn w:val="DefaultParagraphFont"/>
    <w:qFormat/>
    <w:rPr/>
  </w:style>
  <w:style w:type="character" w:styleId="CatFIOgrp20rplc56">
    <w:name w:val="cat-FIO grp-20 rplc-56"/>
    <w:basedOn w:val="DefaultParagraphFont"/>
    <w:qFormat/>
    <w:rPr/>
  </w:style>
  <w:style w:type="character" w:styleId="CatCarNumbergrp30rplc57">
    <w:name w:val="cat-CarNumber grp-30 rplc-57"/>
    <w:basedOn w:val="DefaultParagraphFont"/>
    <w:qFormat/>
    <w:rPr/>
  </w:style>
  <w:style w:type="character" w:styleId="CatFIOgrp21rplc58">
    <w:name w:val="cat-FIO grp-21 rplc-58"/>
    <w:basedOn w:val="DefaultParagraphFont"/>
    <w:qFormat/>
    <w:rPr/>
  </w:style>
  <w:style w:type="character" w:styleId="CatAddressgrp5rplc59">
    <w:name w:val="cat-Address grp-5 rplc-59"/>
    <w:basedOn w:val="DefaultParagraphFont"/>
    <w:qFormat/>
    <w:rPr/>
  </w:style>
  <w:style w:type="character" w:styleId="CatAddressgrp3rplc60">
    <w:name w:val="cat-Address grp-3 rplc-60"/>
    <w:basedOn w:val="DefaultParagraphFont"/>
    <w:qFormat/>
    <w:rPr/>
  </w:style>
  <w:style w:type="character" w:styleId="CatFIOgrp17rplc61">
    <w:name w:val="cat-FIO grp-17 rplc-61"/>
    <w:basedOn w:val="DefaultParagraphFont"/>
    <w:qFormat/>
    <w:rPr/>
  </w:style>
  <w:style w:type="character" w:styleId="CatCarNumbergrp27rplc62">
    <w:name w:val="cat-CarNumber grp-27 rplc-62"/>
    <w:basedOn w:val="DefaultParagraphFont"/>
    <w:qFormat/>
    <w:rPr/>
  </w:style>
  <w:style w:type="character" w:styleId="CatFIOgrp11rplc63">
    <w:name w:val="cat-FIO grp-11 rplc-63"/>
    <w:basedOn w:val="DefaultParagraphFont"/>
    <w:qFormat/>
    <w:rPr/>
  </w:style>
  <w:style w:type="character" w:styleId="CatAddressgrp7rplc64">
    <w:name w:val="cat-Address grp-7 rplc-64"/>
    <w:basedOn w:val="DefaultParagraphFont"/>
    <w:qFormat/>
    <w:rPr/>
  </w:style>
  <w:style w:type="character" w:styleId="CatAddressgrp3rplc65">
    <w:name w:val="cat-Address grp-3 rplc-65"/>
    <w:basedOn w:val="DefaultParagraphFont"/>
    <w:qFormat/>
    <w:rPr/>
  </w:style>
  <w:style w:type="character" w:styleId="CatAddressgrp8rplc66">
    <w:name w:val="cat-Address grp-8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FIOgrp22rplc68">
    <w:name w:val="cat-FIO grp-22 rplc-6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