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            Дело №5-233/2022</w:t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425" w:right="43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9.4.1 Кодекса Российской Федерации об административных правонарушениях в отношении </w:t>
      </w:r>
      <w:r>
        <w:rPr>
          <w:rStyle w:val="CatOrganizationNamegrp14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й и юридический адрес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061658054545, Дата присвоения ОГРН: 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17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мках проведения внеплановой документарной проверки юридического лица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м инспектором труда было направлено решение государственной инспекции труда в РТ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6/3-</w:t>
      </w:r>
      <w:r>
        <w:rPr>
          <w:rStyle w:val="CatPhoneNumbergrp18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ПВ/12-24200-И/45-128 о провердении внеплановой документальной проверки по адресу регистрации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гласно отчету об отслеживании почтовая корреспонденция не была получена </w:t>
      </w:r>
      <w:r>
        <w:rPr>
          <w:rStyle w:val="CatOrganizationNamegrp1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ведение внеплановой документарной проверки в отношении юридического лица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сь возможным, в связи с тем, что 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ует законной деятельности должностного лица органа государственного контроля (надзора) не предоставило документы, указанные в запросе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, направленный по указанному в протоколе адресу нахождения юридического лица вернулся с отметкой организации по указанному адресу нет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OrganizationNamegrp1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19.4.1 Кодекса Российской Федерации об административных правонарушениях – воспрепятствование законной деятельности должностного лица органа государственного контроля (надзора), по проведению проверок или уклонение от таких проверок, повлекшие невозможность проведения или завершения проверки.</w:t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отчетами об отслеживании почтовых отправлений, из которых следует, что у юридического лица была запрошена соответствующая проверке информация, направлены запросы о предоставлении информации, актом о невозможности проведения проверки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ешением о проведении документарной проверки, мотивированным представлением.</w:t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юридическом лице,  и считает необходимым назначить наказание в виде штрафа.</w:t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left="42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9.4.1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40101810800000010001 в ГРКЦ НБ </w:t>
      </w:r>
      <w:r>
        <w:rPr>
          <w:rStyle w:val="CatOrganizationNamegrp16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МФ РФ по РТ (Госинспекция труда в РТ), БИК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15011601191010401140.</w:t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 момента получения его копии в Авиастроительны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425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OrganizationNamegrp14rplc4">
    <w:name w:val="cat-OrganizationName grp-1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PhoneNumbergrp17rplc7">
    <w:name w:val="cat-PhoneNumber grp-17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PhoneNumbergrp18rplc11">
    <w:name w:val="cat-PhoneNumber grp-18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OrganizationNamegrp14rplc13">
    <w:name w:val="cat-OrganizationName grp-14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OrganizationNamegrp14rplc17">
    <w:name w:val="cat-OrganizationName grp-1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OrganizationNamegrp14rplc20">
    <w:name w:val="cat-OrganizationName grp-14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OrganizationNamegrp16rplc24">
    <w:name w:val="cat-OrganizationName grp-16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