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232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следнее место регистрации) и проживающего по адресу: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грузчиком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в срок, установленный законом, административный штраф в сумме </w:t>
      </w:r>
      <w:r>
        <w:rPr>
          <w:rStyle w:val="CatSumgrp12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в соответствии с постановлением ОП №1 «Авиастроительный» УМВД России по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8306420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денным с его согласия посредством видеосвязи,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Учитывая характер совершенного административного правонарушения, связанный с уклонением от уплаты штрафа, данные о личности виновного, смягчающее наказание обстоятельство – наличие 2 детей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2 (двое) суток, срок наказания исчислять с момента доставления – с </w:t>
      </w:r>
      <w:r>
        <w:rPr>
          <w:rStyle w:val="CatTimegrp1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</w:t>
        <w:tab/>
        <w:t xml:space="preserve">      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Sumgrp12rplc10">
    <w:name w:val="cat-Sum grp-12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Timegrp14rplc17">
    <w:name w:val="cat-Time grp-14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