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right="18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0/2022</w:t>
      </w:r>
    </w:p>
    <w:p>
      <w:pPr>
        <w:pStyle w:val="Normal"/>
        <w:spacing w:before="0" w:after="0"/>
        <w:ind w:right="18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 ст. 6.9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Павлова, дом 10, кв.54, работающего отделочником в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задержан в магазине «Пятерочка» 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ами наркотического опьянения, а именно: нарушение речи, заторможенность реакции, поведение несоответствующее обстановке, в присутствии двух понятых от прохождения медицинского освидетельствования на состояние наркотического опьянение отказался. 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данного правонарушения  не признал, пояснил, что ему стало плохо в магазине, так как он принимал снотворное фанозепам, однако медицинских документов, подтверждающих какое-либо заболевание предоставить не может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 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 направлении на медицинское освидетельствование, следует, что своей подписью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отказ от освидетельствования. 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 полиции следует наличие у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ков наркотического опьянения, что ему было предложено пройти освидетельствование в связи с наличием признаков опьянения, от чего он отказался, что также подтверждается протоколом  о направлении на медицинское освидетельствование, удостоверенным понятыми.</w:t>
      </w:r>
    </w:p>
    <w:p>
      <w:pPr>
        <w:pStyle w:val="Normal"/>
        <w:spacing w:before="0" w:after="0"/>
        <w:ind w:righ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понятых следует, что в их присутств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было предложено пройти освидетельствование в связи с наличием признаков наркотического опьянения, от чего он отказался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их документов, подтверждающих наличие 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ого-либо заболевания из-за которого ему могло стать плохо, не имеется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не привлекался к административной ответственности, трудоустроен, смягчающим обстоятельством является наличие одного несовершеннолетнего ребенка, судья считает возможным назначить административное наказание в виде штрафа.</w:t>
      </w:r>
    </w:p>
    <w:p>
      <w:pPr>
        <w:pStyle w:val="Normal"/>
        <w:widowControl w:val="false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,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стоит на учете в РНД,  судья считает необходимым возложить на него обязанность пройти диагностику, в связи с потреблением наркотических средств без назначения врача в специализированном учреждении по месту регистрации (нахождения)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09140, УИН 0318690900000000027618224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(пребывания), обратиться в медицинское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ятнадцатидневный срок со дня вступления в силу  данного постановления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