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1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33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на местности не ориентировался, внешний вид неопрятный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519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который ранее многократно совершал административные правонарушения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, срок наказания исчислять с момента доставления в ОП № 1 «Авиастроительный» – с </w:t>
      </w:r>
      <w:r>
        <w:rPr>
          <w:rStyle w:val="CatTimegrp1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</w:t>
        <w:tab/>
        <w:t xml:space="preserve">                    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Timegrp11rplc7">
    <w:name w:val="cat-Time grp-11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Timegrp12rplc15">
    <w:name w:val="cat-Time grp-12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