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1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координация была нарушена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49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итывая характер совершенного административного правонарушения, данные о личности виновного, смягчающим обстоятельством является наличие у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2 группы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740194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</w:t>
        <w:tab/>
        <w:t xml:space="preserve">                  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