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 xml:space="preserve">          </w:t>
        <w:tab/>
        <w:tab/>
        <w:t xml:space="preserve">    </w:t>
        <w:tab/>
        <w:tab/>
        <w:t xml:space="preserve">  </w:t>
        <w:tab/>
        <w:t xml:space="preserve">     Дело №5-224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  <w:tab/>
        <w:tab/>
        <w:t xml:space="preserve">    </w:t>
        <w:tab/>
        <w:t xml:space="preserve">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19.24 Кодекса Российской Федерации об административных правонарушениях 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5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3rplc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лицом, в отношении которого решением Нижнекамского городского суда РТ от </w:t>
      </w: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и установлено ограничение в виде запрета пребывания вне жилого помещения, являющегося местом жительства в период с 22.00 часов до 06.00 часов следующего дня, по месту жительства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ExternalSystemDefinedgrp1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и проверки сотрудниками полиции дома не находился.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ым с его согласия посредством видеосвязи,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не признал, пояснил, что находился дом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письменные доказательства, судья считает доказанной вину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, установленного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копией решения суда,  рапортом сотрудника полиции, актом посещения поднадзорного, удостоверенным понятыми, из которого следует, что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верь в квартиру не откры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го, мировой судья считает необходимым назначить наказание в виде арес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 ст.19.24 Кодекса Российской Федерации об административных правонарушениях, назначить административное наказание в виде ареста сроком на 3 (трое) суток, срок наказания исчислять с момента доставления – с </w:t>
      </w:r>
      <w:r>
        <w:rPr>
          <w:rStyle w:val="CatTimegrp14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Dategrp5rplc6">
    <w:name w:val="cat-Date grp-5 rplc-6"/>
    <w:basedOn w:val="DefaultParagraphFont"/>
    <w:qFormat/>
    <w:rPr/>
  </w:style>
  <w:style w:type="character" w:styleId="CatTimegrp13rplc7">
    <w:name w:val="cat-Time grp-13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ExternalSystemDefinedgrp15rplc10">
    <w:name w:val="cat-ExternalSystemDefined grp-15 rplc-10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Timegrp14rplc17">
    <w:name w:val="cat-Time grp-14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