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</w:t>
        <w:tab/>
        <w:t xml:space="preserve">     Дело №5-22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9.24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установлено ограничение в виде запрета пребывания вне жилого помещения, являющегося местом жительства в период с 22.00 часов до 06.00 часов следующего дня, по месту жительства: </w:t>
      </w:r>
      <w:r>
        <w:rPr>
          <w:rStyle w:val="CatExternalSystemDefinedgrp1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проверки сотрудниками полиции дома не находился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доказательства,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, установленного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актом посещения поднадзор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мировой судья считает необходимым назначить наказание в виде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назначить административное наказание в виде ареста сроком на 3 (трое) суток, срок наказания исчислять с момента доставления – с </w:t>
      </w:r>
      <w:r>
        <w:rPr>
          <w:rStyle w:val="CatTimegrp1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Timegrp13rplc7">
    <w:name w:val="cat-Time grp-1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ExternalSystemDefinedgrp15rplc11">
    <w:name w:val="cat-ExternalSystemDefined grp-15 rplc-11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Timegrp14rplc16">
    <w:name w:val="cat-Time grp-1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