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 xml:space="preserve">          </w:t>
        <w:tab/>
        <w:tab/>
        <w:t xml:space="preserve">    </w:t>
        <w:tab/>
        <w:tab/>
        <w:t xml:space="preserve">  </w:t>
        <w:tab/>
        <w:t xml:space="preserve">     Дело №5-222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  <w:tab/>
        <w:tab/>
        <w:t xml:space="preserve">    </w:t>
        <w:tab/>
        <w:t xml:space="preserve">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Авиастроительн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дело об административном правонарушении по ч.1 ст.19.24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работа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Dategrp5rplc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3rplc7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лицом, в отношении которого решением Нижнекамского городского суда РТ от </w:t>
      </w:r>
      <w:r>
        <w:rPr>
          <w:rStyle w:val="CatDategrp6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и установлено ограничение в виде запрета пребывания вне жилого помещения, являющегося местом жительства в период с 22.00 часов до 06.00 часов следующего дня, по месту жительства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ExternalSystemDefinedgrp1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и проверки сотрудниками полиции дома не находился.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, проведенным с его согласия посредством видеосвязи,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в совершении дан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10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письменные доказательства, судья считает доказанной вину </w:t>
      </w: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.1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, установленного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 рапортом сотрудника полиции, актом посещения поднадзорно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данные о личности виновного, мировой судья считает необходимым назначить наказание в виде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1 ст.19.24 Кодекса Российской Федерации об административных правонарушениях, назначить административное наказание в виде ареста сроком на 3 (трое) суток, срок наказания исчислять с момента доставления – с </w:t>
      </w:r>
      <w:r>
        <w:rPr>
          <w:rStyle w:val="CatTimegrp14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Авиастроительный районный суд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его копии через мирового судью.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                                           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2rplc5">
    <w:name w:val="cat-PassportData grp-12 rplc-5"/>
    <w:basedOn w:val="DefaultParagraphFont"/>
    <w:qFormat/>
    <w:rPr/>
  </w:style>
  <w:style w:type="character" w:styleId="CatDategrp5rplc6">
    <w:name w:val="cat-Date grp-5 rplc-6"/>
    <w:basedOn w:val="DefaultParagraphFont"/>
    <w:qFormat/>
    <w:rPr/>
  </w:style>
  <w:style w:type="character" w:styleId="CatTimegrp13rplc7">
    <w:name w:val="cat-Time grp-13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Dategrp6rplc9">
    <w:name w:val="cat-Date grp-6 rplc-9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ExternalSystemDefinedgrp15rplc10">
    <w:name w:val="cat-ExternalSystemDefined grp-15 rplc-10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8rplc15">
    <w:name w:val="cat-FIO grp-8 rplc-15"/>
    <w:basedOn w:val="DefaultParagraphFont"/>
    <w:qFormat/>
    <w:rPr/>
  </w:style>
  <w:style w:type="character" w:styleId="CatTimegrp14rplc16">
    <w:name w:val="cat-Time grp-14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