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2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дъезде №1 дома № 3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ел шатаясь из стороны в сторону, спотыкался, внешний вид неопрятный, речь невнятная,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1,150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ранее многократно совершал административные правонарушения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(подпись)               </w:t>
        <w:tab/>
        <w:t xml:space="preserve">                    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2rplc8">
    <w:name w:val="cat-Time grp-1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Timegrp13rplc16">
    <w:name w:val="cat-Time grp-13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