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19/2022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 xml:space="preserve">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Мардановой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й,  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ась в здание Авиастроительного районного суда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, а именно: невнятная речь, запах алкоголя изо рта, пошатывающая походка. На требование судебного пристава по ОУПДС покинуть здание суда ответила отказом и продолжала совершать противоправные действия, не повиновалась законному требованию судебного пристава по ОУПДС прекратить действия, нарушающие установленные в суде правил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дебное заседание не явилась, извещена, в письменном заявлении просила рассмотреть дело в ее отсутствие, вину в данном правонарушении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мировой судья считает доказанной вину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4 Федерального закона "О судебных приставах" требования судебного пристава обязательны для всех органов, организаций, должностных лиц и граждан на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1.1. Правил пребывания посетителей в Авиастроительном районном суде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Авиастроительного районного суда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1/01-50/К, данные Правила определяют нормы поведения граждан (посетителей) в здании и служебных помещениях Авиастроительного районного суда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правлены на обеспечение установленного порядка деятельности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3.2 Правил  пребывания посетителей в Авиастроительном районном суде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етители суда обязаны: проходить осмотр с использованием технических средств, проводимый судебными приставами по ОУПДС, и предъявлять им для проверки ручную кладь (сумки, портфели, папки и т.п.), соблюдать установленный порядок деятельности суда и нормы поведения в общественных местах, выполнять требования и распоряжения судебных приставов по ОУПДС в суде, залах судебных заседаний, не допуская проявлений неуважительного отношения к ним и посетителям суда. Не препятствовать надлежащему исполнению судьями, работниками аппарата суда и судебными приставами по ОУПДС их служебных обязаннос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, своей подписью в котором и пояснениями она признает вину в совершении правонарушения, рапортом судебного пристава, согласно которому 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ась в здание Авиастроительного районного суда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, а именно: невнятная речь, запах алкоголя изо рта, пошатывающая походка. На замечания судебного пристава по ОУПДС ответила отказом и продолжала совершать противоправные действия, не повиновалась законному требованию судебного пристава по ОУПДС прекратить действия, нарушающие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рапорту у судьи оснований не имеется, у судебных приставов отсутствует личная  заинтересованность в оговоре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 имеющиеся данные о личности виновной, судья считает необходимым назначить административное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данову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назначить наказание в виде штрафа в размере </w:t>
      </w:r>
      <w:r>
        <w:rPr>
          <w:rStyle w:val="CatSumgrp17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, кор. счет 40102810445370000079 в Отделение НБ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), БИК </w:t>
      </w:r>
      <w:r>
        <w:rPr>
          <w:rStyle w:val="CatPhoneNumbergrp2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73019000140, ИНН </w:t>
      </w:r>
      <w:r>
        <w:rPr>
          <w:rStyle w:val="CatPhoneNumber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3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796471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7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получения его копии,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(подпись)                                        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9rplc7">
    <w:name w:val="cat-Date grp-9 rplc-7"/>
    <w:basedOn w:val="DefaultParagraphFont"/>
    <w:qFormat/>
    <w:rPr/>
  </w:style>
  <w:style w:type="character" w:styleId="CatTimegrp19rplc8">
    <w:name w:val="cat-Time grp-19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Timegrp19rplc22">
    <w:name w:val="cat-Time grp-1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Sumgrp17rplc27">
    <w:name w:val="cat-Sum grp-17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CatPhoneNumbergrp20rplc30">
    <w:name w:val="cat-PhoneNumber grp-20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PhoneNumbergrp22rplc32">
    <w:name w:val="cat-PhoneNumber grp-22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