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17/2022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</w:t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7 Кодекса Российской Федерации об административных правонарушениях в отношени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таша, д. 87, кв. 15, работающего руководителем группы по делам ГО и ЧС КАЗ им.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филиала </w:t>
      </w:r>
      <w:r>
        <w:rPr>
          <w:rStyle w:val="CatOrganizationNamegrp2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нской прокуратурой по надзору за исполнением законов на особо режимных объектах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ы нарушения при исполнении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одательства о гражданской обороне при использовании эксплуатации защитных сооружений, расположенных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. </w:t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филиала </w:t>
      </w:r>
      <w:r>
        <w:rPr>
          <w:rStyle w:val="CatOrganizationNamegrp2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веркой установлено, что на основании договора № 332/1 о правах и обязанностях в отношении объектов гражданской обороны (защитных сооружений)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между </w:t>
      </w:r>
      <w:r>
        <w:rPr>
          <w:rStyle w:val="CatOrganizationNamegrp2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авопреемник –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Территориальным управлением Федерального агентства по управлению государственным имуществом в РТ, предприятию </w:t>
      </w:r>
      <w:r>
        <w:rPr>
          <w:rStyle w:val="CatOrganizationNamegrp2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но на ответственное хранение и в безвозмездное пользование 14 объектов гражданской обороны, расположенных на территории авиационного завода, а именно с инв. №№ </w:t>
      </w:r>
      <w:r>
        <w:rPr>
          <w:rStyle w:val="CatPhoneNumbergrp3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5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4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полнительным соглашением № 2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перечня объектов гражданской обороны исключен объект с инв.№ 01001-16. В нарушение требований законодательства </w:t>
      </w:r>
      <w:r>
        <w:rPr>
          <w:rStyle w:val="CatOrganizationNamegrp28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ы условия, позволяющие использование ЗС ГО для укрытия работников предприятия в случае возникновения чрезвычайных ситуаций. </w:t>
      </w:r>
      <w:r>
        <w:rPr>
          <w:rStyle w:val="CatOrganizationNamegrp28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сохранность защитных свойств как убежищ инв. №№ </w:t>
      </w:r>
      <w:r>
        <w:rPr>
          <w:rStyle w:val="CatPhoneNumbergrp4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ом, так и отдельных его элементов: - входов, аварийных выходов, защитно-герметических и герметических дверей и ставней, противовзрывных устройств (имеются следы ржавчины, перекосы петель, не исправны затворы, аварийные выходы не защищены от атмосферных осадков и поверхностных вод, противовзрывные устройства (УЗС-8) не функционируют); нарушение герметизации и гидроизоляции убежищ (помещения убежищ затапливаются грунтовыми водами); инженерно-техническое оборудование и системы жизнеобеспечения не функционируют (требуется проведение капитального ремонта). В убежищах инв.№№ </w:t>
      </w:r>
      <w:r>
        <w:rPr>
          <w:rStyle w:val="CatPhoneNumbergrp3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уется: проведение текущего ремонта (ремонта гидроизоляции (на потолке и стенах имеются следы сырости, затопление отдельных помещений грунтовыми водами), стен и потолков (косметический ремонт и покраска); очистка от ржавчины (либо замена) и покраска специального оборудования (аварийных выходов, защитно-герметических и герметических дверей, клапанов), системы жизнеобеспечения (вентиляционных, канализационных, водопроводных и отопительных труб), резервуара для питьевой воды (включая внутреннюю очистку); замена противовзрывных устройств; очистка (либо замена) противопыльных фильтров; обозначение на запирающих механизмах дверей и клапанов направления их открытия и закрытия, направления движения воздуха в вентиляционных трубах, техническое обслуживание запирающих механизмов, замена уплотняющей резины, очистка помещений от мусора. Должностным лицом, ответственным за выявленные нарушения требований законодательства в сфере гражданской обороны при эксплуатации защитных сооружений является руководитель группы по делам ГО и ЧС КАЗ им.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филиала </w:t>
      </w:r>
      <w:r>
        <w:rPr>
          <w:rStyle w:val="CatOrganizationNamegrp28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 частично, пояснил, что на устранение недостатков выделены денежные средства, проводится тендер, составлена смет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доводы, указанные в постановлении, поддерж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7 Кодекса Российской Федерации об административных правонарушениях – невыполнение установленных федеральными законами 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Приказа МЧС РФ от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75 "Об утверждении Порядка содержания и использования защитных сооружений гражданской обороны в мирное время"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каза МЧС РФ от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75 "Об утверждении Порядка содержания и использования защитных сооружений гражданской обороны в мирное время"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.2.1 приказа МЧС РФ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при эксплуатации ЗС ГО 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. 1.2. приказа МЧС РФ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83 "Об утверждении и введении в действие Правил эксплуатации защитных сооружений гражданской обороны"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 ЗС ГО - убежищ, ПРУ и укрытий, которые являются объектами гражданской обороны. Статус ЗС ГО как объекта ГО определяется наличием паспорта ЗС Г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9 Федерального закона от </w:t>
      </w:r>
      <w:r>
        <w:rPr>
          <w:rStyle w:val="CatDategrp1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8-ФЗ "О гражданской обороне" организации в пределах своих полномочий и в по-рядке, установленном федеральными законами и иными нормативными право-выми актами Российской Федерации: планируют и организуют проведение ме-роприятий по гражданской обороне; проводят мероприятия по поддержанию своего устойчивого функционирования в военное время; осуществля-ют подготовку своих работников в област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Постановления Правительства РФ от </w:t>
      </w:r>
      <w:r>
        <w:rPr>
          <w:rStyle w:val="CatDategrp13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09 "О порядке создания убежищ и иных объектов гражданской обороны" ор-ганизации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 обеспечивают сохранность суще-ствующих объектов гражданской обороны, в том числе сооружений метрополи-тенов, используемых в качестве защитных сооружений гражданской обороны, принимают меры по поддержанию их в состоянии постоянной готовности к ис-пользованию; ведут учет существующих и создаваемых объектов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ешением о проведении проверки № 11 от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метом которой является соблюдение </w:t>
      </w:r>
      <w:r>
        <w:rPr>
          <w:rStyle w:val="CatOrganizationNamegrp28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й федерального законодательства при эксплуатации ЗС ГО, расположенных на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ционного завода им. 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филиала </w:t>
      </w:r>
      <w:r>
        <w:rPr>
          <w:rStyle w:val="CatOrganizationNamegrp28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проверки соблюдения требований федерального законодательства при эксплуатации защитных сооружений гражданской обороны от </w:t>
      </w:r>
      <w:r>
        <w:rPr>
          <w:rStyle w:val="CatDategrp15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а основании договора № 332/1 о правах и обязанностях в отношении объектов гражданской обороны (защитных сооружений) от </w:t>
      </w:r>
      <w:r>
        <w:rPr>
          <w:rStyle w:val="CatDategrp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между </w:t>
      </w:r>
      <w:r>
        <w:rPr>
          <w:rStyle w:val="CatOrganizationNamegrp29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равопреемник – </w:t>
      </w:r>
      <w:r>
        <w:rPr>
          <w:rStyle w:val="CatOrganizationNamegrp28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Территориальным управлением Федерального агентства по управлению государственным имуществом в РТ, предприятию </w:t>
      </w:r>
      <w:r>
        <w:rPr>
          <w:rStyle w:val="CatOrganizationNamegrp28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но на ответственное хранение и в безвозмездное пользование 14 объектов гражданской обороны, расположенных на территории авиационного завода, а именно с инв. №№ </w:t>
      </w:r>
      <w:r>
        <w:rPr>
          <w:rStyle w:val="CatPhoneNumbergrp31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2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3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4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5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6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7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8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9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0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1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42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3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4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5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полнительным соглашением № 2 от </w:t>
      </w:r>
      <w:r>
        <w:rPr>
          <w:rStyle w:val="CatDategrp9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перечня объектов гражданской обороны исключен объект с инв.№ 01001-1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вета КАЗ им. </w:t>
      </w:r>
      <w:r>
        <w:rPr>
          <w:rStyle w:val="CatFIOgrp2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филиал </w:t>
      </w:r>
      <w:r>
        <w:rPr>
          <w:rStyle w:val="CatOrganizationNamegrp28rplc8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иационном заводе имеется 14 защитных сооружений гражданской обороны, из них готовы к приему укрываемых 5 и ограничено готовых к приему укрываемых 2: инв №№ </w:t>
      </w:r>
      <w:r>
        <w:rPr>
          <w:rStyle w:val="CatPhoneNumbergrp46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6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9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7rplc9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2rplc9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ля устранения нарушений по ранее проведенным проверкам запланированы денежные средства в бюджет </w:t>
      </w:r>
      <w:r>
        <w:rPr>
          <w:rStyle w:val="CatDategrp17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упка фильтров-поглотителей ФП-200  и ФП-300 в количестве 26 штук, с последующей заменой фильтров-поглотителей с истекшим сроком годности. Составлены сметы и запланированы денежные средства в бюджет на </w:t>
      </w:r>
      <w:r>
        <w:rPr>
          <w:rStyle w:val="CatDategrp17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капитального ремонта в ЗС ГО №№ 3, 7, 8, 10 и текущего ремонта ЗС ГО №№ 2, 12, 13, также подготовлены для снятия с учета ЗС ГО №№ 4, 5, 6, 9, 11, 14, 1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договора № 332/1 о правах и обязанностях в отношении объектов  гражданской обороны (защитных сооружений) от </w:t>
      </w:r>
      <w:r>
        <w:rPr>
          <w:rStyle w:val="CatDategrp8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едприятие </w:t>
      </w:r>
      <w:r>
        <w:rPr>
          <w:rStyle w:val="CatOrganizationNamegrp29rplc10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 на ответственное хранение и в безвозмездное пользование средства коллективной защиты (защитные сооружения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олнительным соглашением № 1 к договору о правах и обязанностях в отношении объектов гражданской обороны (защитных сооружений) № 332/1 от </w:t>
      </w:r>
      <w:r>
        <w:rPr>
          <w:rStyle w:val="CatDategrp8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несены изменения в указанный договор, а именно изменено наименование </w:t>
      </w:r>
      <w:r>
        <w:rPr>
          <w:rStyle w:val="CatOrganizationNamegrp29rplc10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30rplc10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полнительным соглашением № 2 к договору № 332/1 от </w:t>
      </w:r>
      <w:r>
        <w:rPr>
          <w:rStyle w:val="CatDategrp8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гражданской обороны с инв. № 01001-16 снят с учета и исключен из перечня объектов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спортами убежищ с инв. №№ </w:t>
      </w:r>
      <w:r>
        <w:rPr>
          <w:rStyle w:val="CatPhoneNumbergrp40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1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2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4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8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1rplc1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2rplc1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3rplc1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4rplc1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5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honeNumbergrp36rplc1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7rplc1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39rplc1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43rplc1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ы технические характеристики убежищ.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иказа о приеме работника на работу от </w:t>
      </w:r>
      <w:r>
        <w:rPr>
          <w:rStyle w:val="CatDategrp1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да следует, что </w:t>
      </w:r>
      <w:r>
        <w:rPr>
          <w:rStyle w:val="CatFIOgrp2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руководителем группы по делам ГО и Ч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й инструкцией помощника директора по ГО и ЧС - руководителя группы по делам ГО и ЧС установлено, что помощник директора по ГО и ЧС - руководитель группы по делам ГО и ЧС несет ответственность за качественное и своевременное выполнение всех служебных обязанностей, возложенных на него настоящей должностной инструкцией, за качество работы подчиненных ему должностных лиц, а также за правильное и полное использование предоставленных ему пра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4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его обязанности входит обеспечение безопасности работников при эксплуатации зданий, сооружений, оборудования, осуществление технологических процессов, а также применяемых в производстве инструментов, сырья и материалов. Для выполнения мероприятий по текущему и капитальному ремонту сооружений требуются значительные материальные затраты, при этом на </w:t>
      </w:r>
      <w:r>
        <w:rPr>
          <w:rStyle w:val="CatDategrp19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8rplc1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елено более </w:t>
      </w:r>
      <w:r>
        <w:rPr>
          <w:rStyle w:val="CatSumgrp25rplc1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выполнение всех мероприятий и привидение убежищ в надлежащее состоя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 и его общественную опасность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7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26rplc1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2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1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48rplc1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07140, ИНН </w:t>
      </w:r>
      <w:r>
        <w:rPr>
          <w:rStyle w:val="CatPhoneNumbergrp49rplc1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50rplc1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1rplc1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85317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(подпись)                                             </w:t>
      </w:r>
      <w:r>
        <w:rPr>
          <w:rStyle w:val="CatFIOgrp21rplc1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PassportDatagrp27rplc5">
    <w:name w:val="cat-PassportData grp-27 rplc-5"/>
    <w:basedOn w:val="DefaultParagraphFont"/>
    <w:qFormat/>
    <w:rPr/>
  </w:style>
  <w:style w:type="character" w:styleId="CatExternalSystemDefinedgrp52rplc6">
    <w:name w:val="cat-ExternalSystemDefined grp-52 rplc-6"/>
    <w:basedOn w:val="DefaultParagraphFont"/>
    <w:qFormat/>
    <w:rPr/>
  </w:style>
  <w:style w:type="character" w:styleId="CatExternalSystemDefinedgrp53rplc7">
    <w:name w:val="cat-ExternalSystemDefined grp-53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OrganizationNamegrp28rplc9">
    <w:name w:val="cat-OrganizationName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OrganizationNamegrp28rplc14">
    <w:name w:val="cat-OrganizationName grp-28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9rplc16">
    <w:name w:val="cat-OrganizationName grp-29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PhoneNumbergrp31rplc19">
    <w:name w:val="cat-PhoneNumber grp-31 rplc-19"/>
    <w:basedOn w:val="DefaultParagraphFont"/>
    <w:qFormat/>
    <w:rPr/>
  </w:style>
  <w:style w:type="character" w:styleId="CatPhoneNumbergrp32rplc20">
    <w:name w:val="cat-PhoneNumber grp-32 rplc-20"/>
    <w:basedOn w:val="DefaultParagraphFont"/>
    <w:qFormat/>
    <w:rPr/>
  </w:style>
  <w:style w:type="character" w:styleId="CatPhoneNumbergrp33rplc21">
    <w:name w:val="cat-PhoneNumber grp-33 rplc-21"/>
    <w:basedOn w:val="DefaultParagraphFont"/>
    <w:qFormat/>
    <w:rPr/>
  </w:style>
  <w:style w:type="character" w:styleId="CatPhoneNumbergrp34rplc22">
    <w:name w:val="cat-PhoneNumber grp-34 rplc-22"/>
    <w:basedOn w:val="DefaultParagraphFont"/>
    <w:qFormat/>
    <w:rPr/>
  </w:style>
  <w:style w:type="character" w:styleId="CatPhoneNumbergrp35rplc23">
    <w:name w:val="cat-PhoneNumber grp-35 rplc-23"/>
    <w:basedOn w:val="DefaultParagraphFont"/>
    <w:qFormat/>
    <w:rPr/>
  </w:style>
  <w:style w:type="character" w:styleId="CatPhoneNumbergrp36rplc24">
    <w:name w:val="cat-PhoneNumber grp-36 rplc-24"/>
    <w:basedOn w:val="DefaultParagraphFont"/>
    <w:qFormat/>
    <w:rPr/>
  </w:style>
  <w:style w:type="character" w:styleId="CatPhoneNumbergrp37rplc25">
    <w:name w:val="cat-PhoneNumber grp-37 rplc-25"/>
    <w:basedOn w:val="DefaultParagraphFont"/>
    <w:qFormat/>
    <w:rPr/>
  </w:style>
  <w:style w:type="character" w:styleId="CatPhoneNumbergrp38rplc26">
    <w:name w:val="cat-PhoneNumber grp-38 rplc-26"/>
    <w:basedOn w:val="DefaultParagraphFont"/>
    <w:qFormat/>
    <w:rPr/>
  </w:style>
  <w:style w:type="character" w:styleId="CatPhoneNumbergrp39rplc27">
    <w:name w:val="cat-PhoneNumber grp-39 rplc-27"/>
    <w:basedOn w:val="DefaultParagraphFont"/>
    <w:qFormat/>
    <w:rPr/>
  </w:style>
  <w:style w:type="character" w:styleId="CatPhoneNumbergrp40rplc28">
    <w:name w:val="cat-PhoneNumber grp-40 rplc-28"/>
    <w:basedOn w:val="DefaultParagraphFont"/>
    <w:qFormat/>
    <w:rPr/>
  </w:style>
  <w:style w:type="character" w:styleId="CatPhoneNumbergrp41rplc29">
    <w:name w:val="cat-PhoneNumber grp-41 rplc-29"/>
    <w:basedOn w:val="DefaultParagraphFont"/>
    <w:qFormat/>
    <w:rPr/>
  </w:style>
  <w:style w:type="character" w:styleId="CatPhoneNumbergrp42rplc30">
    <w:name w:val="cat-PhoneNumber grp-42 rplc-30"/>
    <w:basedOn w:val="DefaultParagraphFont"/>
    <w:qFormat/>
    <w:rPr/>
  </w:style>
  <w:style w:type="character" w:styleId="CatPhoneNumbergrp43rplc31">
    <w:name w:val="cat-PhoneNumber grp-43 rplc-31"/>
    <w:basedOn w:val="DefaultParagraphFont"/>
    <w:qFormat/>
    <w:rPr/>
  </w:style>
  <w:style w:type="character" w:styleId="CatPhoneNumbergrp44rplc32">
    <w:name w:val="cat-PhoneNumber grp-44 rplc-32"/>
    <w:basedOn w:val="DefaultParagraphFont"/>
    <w:qFormat/>
    <w:rPr/>
  </w:style>
  <w:style w:type="character" w:styleId="CatPhoneNumbergrp45rplc33">
    <w:name w:val="cat-PhoneNumber grp-45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OrganizationNamegrp28rplc35">
    <w:name w:val="cat-OrganizationName grp-28 rplc-35"/>
    <w:basedOn w:val="DefaultParagraphFont"/>
    <w:qFormat/>
    <w:rPr/>
  </w:style>
  <w:style w:type="character" w:styleId="CatOrganizationNamegrp28rplc36">
    <w:name w:val="cat-OrganizationName grp-28 rplc-36"/>
    <w:basedOn w:val="DefaultParagraphFont"/>
    <w:qFormat/>
    <w:rPr/>
  </w:style>
  <w:style w:type="character" w:styleId="CatPhoneNumbergrp43rplc37">
    <w:name w:val="cat-PhoneNumber grp-43 rplc-37"/>
    <w:basedOn w:val="DefaultParagraphFont"/>
    <w:qFormat/>
    <w:rPr/>
  </w:style>
  <w:style w:type="character" w:styleId="CatPhoneNumbergrp44rplc38">
    <w:name w:val="cat-PhoneNumber grp-44 rplc-38"/>
    <w:basedOn w:val="DefaultParagraphFont"/>
    <w:qFormat/>
    <w:rPr/>
  </w:style>
  <w:style w:type="character" w:styleId="CatPhoneNumbergrp33rplc39">
    <w:name w:val="cat-PhoneNumber grp-33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PhoneNumbergrp35rplc41">
    <w:name w:val="cat-PhoneNumber grp-35 rplc-41"/>
    <w:basedOn w:val="DefaultParagraphFont"/>
    <w:qFormat/>
    <w:rPr/>
  </w:style>
  <w:style w:type="character" w:styleId="CatPhoneNumbergrp38rplc42">
    <w:name w:val="cat-PhoneNumber grp-38 rplc-42"/>
    <w:basedOn w:val="DefaultParagraphFont"/>
    <w:qFormat/>
    <w:rPr/>
  </w:style>
  <w:style w:type="character" w:styleId="CatPhoneNumbergrp41rplc43">
    <w:name w:val="cat-PhoneNumber grp-41 rplc-43"/>
    <w:basedOn w:val="DefaultParagraphFont"/>
    <w:qFormat/>
    <w:rPr/>
  </w:style>
  <w:style w:type="character" w:styleId="CatPhoneNumbergrp32rplc44">
    <w:name w:val="cat-PhoneNumber grp-32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PhoneNumbergrp39rplc47">
    <w:name w:val="cat-PhoneNumber grp-39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42rplc49">
    <w:name w:val="cat-PhoneNumber grp-4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OrganizationNamegrp28rplc51">
    <w:name w:val="cat-OrganizationName grp-28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Dategrp12rplc59">
    <w:name w:val="cat-Date grp-12 rplc-59"/>
    <w:basedOn w:val="DefaultParagraphFont"/>
    <w:qFormat/>
    <w:rPr/>
  </w:style>
  <w:style w:type="character" w:styleId="CatDategrp13rplc60">
    <w:name w:val="cat-Date grp-1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OrganizationNamegrp28rplc63">
    <w:name w:val="cat-OrganizationName grp-28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OrganizationNamegrp28rplc66">
    <w:name w:val="cat-OrganizationName grp-28 rplc-66"/>
    <w:basedOn w:val="DefaultParagraphFont"/>
    <w:qFormat/>
    <w:rPr/>
  </w:style>
  <w:style w:type="character" w:styleId="CatDategrp15rplc67">
    <w:name w:val="cat-Date grp-15 rplc-67"/>
    <w:basedOn w:val="DefaultParagraphFont"/>
    <w:qFormat/>
    <w:rPr/>
  </w:style>
  <w:style w:type="character" w:styleId="CatDategrp8rplc68">
    <w:name w:val="cat-Date grp-8 rplc-68"/>
    <w:basedOn w:val="DefaultParagraphFont"/>
    <w:qFormat/>
    <w:rPr/>
  </w:style>
  <w:style w:type="character" w:styleId="CatOrganizationNamegrp29rplc69">
    <w:name w:val="cat-OrganizationName grp-29 rplc-69"/>
    <w:basedOn w:val="DefaultParagraphFont"/>
    <w:qFormat/>
    <w:rPr/>
  </w:style>
  <w:style w:type="character" w:styleId="CatOrganizationNamegrp28rplc70">
    <w:name w:val="cat-OrganizationName grp-28 rplc-70"/>
    <w:basedOn w:val="DefaultParagraphFont"/>
    <w:qFormat/>
    <w:rPr/>
  </w:style>
  <w:style w:type="character" w:styleId="CatOrganizationNamegrp28rplc71">
    <w:name w:val="cat-OrganizationName grp-28 rplc-71"/>
    <w:basedOn w:val="DefaultParagraphFont"/>
    <w:qFormat/>
    <w:rPr/>
  </w:style>
  <w:style w:type="character" w:styleId="CatPhoneNumbergrp31rplc72">
    <w:name w:val="cat-PhoneNumber grp-31 rplc-72"/>
    <w:basedOn w:val="DefaultParagraphFont"/>
    <w:qFormat/>
    <w:rPr/>
  </w:style>
  <w:style w:type="character" w:styleId="CatPhoneNumbergrp32rplc73">
    <w:name w:val="cat-PhoneNumber grp-32 rplc-73"/>
    <w:basedOn w:val="DefaultParagraphFont"/>
    <w:qFormat/>
    <w:rPr/>
  </w:style>
  <w:style w:type="character" w:styleId="CatPhoneNumbergrp33rplc74">
    <w:name w:val="cat-PhoneNumber grp-33 rplc-74"/>
    <w:basedOn w:val="DefaultParagraphFont"/>
    <w:qFormat/>
    <w:rPr/>
  </w:style>
  <w:style w:type="character" w:styleId="CatPhoneNumbergrp34rplc75">
    <w:name w:val="cat-PhoneNumber grp-34 rplc-75"/>
    <w:basedOn w:val="DefaultParagraphFont"/>
    <w:qFormat/>
    <w:rPr/>
  </w:style>
  <w:style w:type="character" w:styleId="CatPhoneNumbergrp35rplc76">
    <w:name w:val="cat-PhoneNumber grp-35 rplc-76"/>
    <w:basedOn w:val="DefaultParagraphFont"/>
    <w:qFormat/>
    <w:rPr/>
  </w:style>
  <w:style w:type="character" w:styleId="CatPhoneNumbergrp36rplc77">
    <w:name w:val="cat-PhoneNumber grp-36 rplc-77"/>
    <w:basedOn w:val="DefaultParagraphFont"/>
    <w:qFormat/>
    <w:rPr/>
  </w:style>
  <w:style w:type="character" w:styleId="CatPhoneNumbergrp37rplc78">
    <w:name w:val="cat-PhoneNumber grp-37 rplc-78"/>
    <w:basedOn w:val="DefaultParagraphFont"/>
    <w:qFormat/>
    <w:rPr/>
  </w:style>
  <w:style w:type="character" w:styleId="CatPhoneNumbergrp38rplc79">
    <w:name w:val="cat-PhoneNumber grp-38 rplc-79"/>
    <w:basedOn w:val="DefaultParagraphFont"/>
    <w:qFormat/>
    <w:rPr/>
  </w:style>
  <w:style w:type="character" w:styleId="CatPhoneNumbergrp39rplc80">
    <w:name w:val="cat-PhoneNumber grp-39 rplc-80"/>
    <w:basedOn w:val="DefaultParagraphFont"/>
    <w:qFormat/>
    <w:rPr/>
  </w:style>
  <w:style w:type="character" w:styleId="CatPhoneNumbergrp40rplc81">
    <w:name w:val="cat-PhoneNumber grp-40 rplc-81"/>
    <w:basedOn w:val="DefaultParagraphFont"/>
    <w:qFormat/>
    <w:rPr/>
  </w:style>
  <w:style w:type="character" w:styleId="CatPhoneNumbergrp41rplc82">
    <w:name w:val="cat-PhoneNumber grp-41 rplc-82"/>
    <w:basedOn w:val="DefaultParagraphFont"/>
    <w:qFormat/>
    <w:rPr/>
  </w:style>
  <w:style w:type="character" w:styleId="CatPhoneNumbergrp42rplc83">
    <w:name w:val="cat-PhoneNumber grp-42 rplc-83"/>
    <w:basedOn w:val="DefaultParagraphFont"/>
    <w:qFormat/>
    <w:rPr/>
  </w:style>
  <w:style w:type="character" w:styleId="CatPhoneNumbergrp43rplc84">
    <w:name w:val="cat-PhoneNumber grp-43 rplc-84"/>
    <w:basedOn w:val="DefaultParagraphFont"/>
    <w:qFormat/>
    <w:rPr/>
  </w:style>
  <w:style w:type="character" w:styleId="CatPhoneNumbergrp44rplc85">
    <w:name w:val="cat-PhoneNumber grp-44 rplc-85"/>
    <w:basedOn w:val="DefaultParagraphFont"/>
    <w:qFormat/>
    <w:rPr/>
  </w:style>
  <w:style w:type="character" w:styleId="CatPhoneNumbergrp45rplc86">
    <w:name w:val="cat-PhoneNumber grp-45 rplc-86"/>
    <w:basedOn w:val="DefaultParagraphFont"/>
    <w:qFormat/>
    <w:rPr/>
  </w:style>
  <w:style w:type="character" w:styleId="CatDategrp9rplc87">
    <w:name w:val="cat-Date grp-9 rplc-87"/>
    <w:basedOn w:val="DefaultParagraphFont"/>
    <w:qFormat/>
    <w:rPr/>
  </w:style>
  <w:style w:type="character" w:styleId="CatFIOgrp22rplc88">
    <w:name w:val="cat-FIO grp-22 rplc-88"/>
    <w:basedOn w:val="DefaultParagraphFont"/>
    <w:qFormat/>
    <w:rPr/>
  </w:style>
  <w:style w:type="character" w:styleId="CatOrganizationNamegrp28rplc89">
    <w:name w:val="cat-OrganizationName grp-28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PhoneNumbergrp46rplc91">
    <w:name w:val="cat-PhoneNumber grp-46 rplc-91"/>
    <w:basedOn w:val="DefaultParagraphFont"/>
    <w:qFormat/>
    <w:rPr/>
  </w:style>
  <w:style w:type="character" w:styleId="CatPhoneNumbergrp32rplc92">
    <w:name w:val="cat-PhoneNumber grp-32 rplc-92"/>
    <w:basedOn w:val="DefaultParagraphFont"/>
    <w:qFormat/>
    <w:rPr/>
  </w:style>
  <w:style w:type="character" w:styleId="CatPhoneNumbergrp36rplc93">
    <w:name w:val="cat-PhoneNumber grp-36 rplc-93"/>
    <w:basedOn w:val="DefaultParagraphFont"/>
    <w:qFormat/>
    <w:rPr/>
  </w:style>
  <w:style w:type="character" w:styleId="CatPhoneNumbergrp37rplc94">
    <w:name w:val="cat-PhoneNumber grp-37 rplc-94"/>
    <w:basedOn w:val="DefaultParagraphFont"/>
    <w:qFormat/>
    <w:rPr/>
  </w:style>
  <w:style w:type="character" w:styleId="CatPhoneNumbergrp39rplc95">
    <w:name w:val="cat-PhoneNumber grp-39 rplc-95"/>
    <w:basedOn w:val="DefaultParagraphFont"/>
    <w:qFormat/>
    <w:rPr/>
  </w:style>
  <w:style w:type="character" w:styleId="CatPhoneNumbergrp47rplc96">
    <w:name w:val="cat-PhoneNumber grp-47 rplc-96"/>
    <w:basedOn w:val="DefaultParagraphFont"/>
    <w:qFormat/>
    <w:rPr/>
  </w:style>
  <w:style w:type="character" w:styleId="CatPhoneNumbergrp42rplc97">
    <w:name w:val="cat-PhoneNumber grp-42 rplc-97"/>
    <w:basedOn w:val="DefaultParagraphFont"/>
    <w:qFormat/>
    <w:rPr/>
  </w:style>
  <w:style w:type="character" w:styleId="CatDategrp17rplc98">
    <w:name w:val="cat-Date grp-17 rplc-98"/>
    <w:basedOn w:val="DefaultParagraphFont"/>
    <w:qFormat/>
    <w:rPr/>
  </w:style>
  <w:style w:type="character" w:styleId="CatDategrp17rplc99">
    <w:name w:val="cat-Date grp-17 rplc-99"/>
    <w:basedOn w:val="DefaultParagraphFont"/>
    <w:qFormat/>
    <w:rPr/>
  </w:style>
  <w:style w:type="character" w:styleId="CatDategrp8rplc100">
    <w:name w:val="cat-Date grp-8 rplc-100"/>
    <w:basedOn w:val="DefaultParagraphFont"/>
    <w:qFormat/>
    <w:rPr/>
  </w:style>
  <w:style w:type="character" w:styleId="CatOrganizationNamegrp29rplc101">
    <w:name w:val="cat-OrganizationName grp-29 rplc-101"/>
    <w:basedOn w:val="DefaultParagraphFont"/>
    <w:qFormat/>
    <w:rPr/>
  </w:style>
  <w:style w:type="character" w:styleId="CatDategrp8rplc102">
    <w:name w:val="cat-Date grp-8 rplc-102"/>
    <w:basedOn w:val="DefaultParagraphFont"/>
    <w:qFormat/>
    <w:rPr/>
  </w:style>
  <w:style w:type="character" w:styleId="CatOrganizationNamegrp29rplc103">
    <w:name w:val="cat-OrganizationName grp-29 rplc-103"/>
    <w:basedOn w:val="DefaultParagraphFont"/>
    <w:qFormat/>
    <w:rPr/>
  </w:style>
  <w:style w:type="character" w:styleId="CatOrganizationNamegrp30rplc104">
    <w:name w:val="cat-OrganizationName grp-30 rplc-104"/>
    <w:basedOn w:val="DefaultParagraphFont"/>
    <w:qFormat/>
    <w:rPr/>
  </w:style>
  <w:style w:type="character" w:styleId="CatDategrp8rplc105">
    <w:name w:val="cat-Date grp-8 rplc-105"/>
    <w:basedOn w:val="DefaultParagraphFont"/>
    <w:qFormat/>
    <w:rPr/>
  </w:style>
  <w:style w:type="character" w:styleId="CatPhoneNumbergrp40rplc106">
    <w:name w:val="cat-PhoneNumber grp-40 rplc-106"/>
    <w:basedOn w:val="DefaultParagraphFont"/>
    <w:qFormat/>
    <w:rPr/>
  </w:style>
  <w:style w:type="character" w:styleId="CatPhoneNumbergrp41rplc107">
    <w:name w:val="cat-PhoneNumber grp-41 rplc-107"/>
    <w:basedOn w:val="DefaultParagraphFont"/>
    <w:qFormat/>
    <w:rPr/>
  </w:style>
  <w:style w:type="character" w:styleId="CatPhoneNumbergrp42rplc108">
    <w:name w:val="cat-PhoneNumber grp-42 rplc-108"/>
    <w:basedOn w:val="DefaultParagraphFont"/>
    <w:qFormat/>
    <w:rPr/>
  </w:style>
  <w:style w:type="character" w:styleId="CatPhoneNumbergrp44rplc109">
    <w:name w:val="cat-PhoneNumber grp-44 rplc-109"/>
    <w:basedOn w:val="DefaultParagraphFont"/>
    <w:qFormat/>
    <w:rPr/>
  </w:style>
  <w:style w:type="character" w:styleId="CatPhoneNumbergrp38rplc110">
    <w:name w:val="cat-PhoneNumber grp-38 rplc-110"/>
    <w:basedOn w:val="DefaultParagraphFont"/>
    <w:qFormat/>
    <w:rPr/>
  </w:style>
  <w:style w:type="character" w:styleId="CatPhoneNumbergrp31rplc111">
    <w:name w:val="cat-PhoneNumber grp-31 rplc-111"/>
    <w:basedOn w:val="DefaultParagraphFont"/>
    <w:qFormat/>
    <w:rPr/>
  </w:style>
  <w:style w:type="character" w:styleId="CatPhoneNumbergrp32rplc112">
    <w:name w:val="cat-PhoneNumber grp-32 rplc-112"/>
    <w:basedOn w:val="DefaultParagraphFont"/>
    <w:qFormat/>
    <w:rPr/>
  </w:style>
  <w:style w:type="character" w:styleId="CatPhoneNumbergrp33rplc113">
    <w:name w:val="cat-PhoneNumber grp-33 rplc-113"/>
    <w:basedOn w:val="DefaultParagraphFont"/>
    <w:qFormat/>
    <w:rPr/>
  </w:style>
  <w:style w:type="character" w:styleId="CatPhoneNumbergrp34rplc114">
    <w:name w:val="cat-PhoneNumber grp-34 rplc-114"/>
    <w:basedOn w:val="DefaultParagraphFont"/>
    <w:qFormat/>
    <w:rPr/>
  </w:style>
  <w:style w:type="character" w:styleId="CatPhoneNumbergrp35rplc115">
    <w:name w:val="cat-PhoneNumber grp-35 rplc-115"/>
    <w:basedOn w:val="DefaultParagraphFont"/>
    <w:qFormat/>
    <w:rPr/>
  </w:style>
  <w:style w:type="character" w:styleId="CatPhoneNumbergrp36rplc116">
    <w:name w:val="cat-PhoneNumber grp-36 rplc-116"/>
    <w:basedOn w:val="DefaultParagraphFont"/>
    <w:qFormat/>
    <w:rPr/>
  </w:style>
  <w:style w:type="character" w:styleId="CatPhoneNumbergrp37rplc117">
    <w:name w:val="cat-PhoneNumber grp-37 rplc-117"/>
    <w:basedOn w:val="DefaultParagraphFont"/>
    <w:qFormat/>
    <w:rPr/>
  </w:style>
  <w:style w:type="character" w:styleId="CatPhoneNumbergrp39rplc118">
    <w:name w:val="cat-PhoneNumber grp-39 rplc-118"/>
    <w:basedOn w:val="DefaultParagraphFont"/>
    <w:qFormat/>
    <w:rPr/>
  </w:style>
  <w:style w:type="character" w:styleId="CatPhoneNumbergrp43rplc119">
    <w:name w:val="cat-PhoneNumber grp-43 rplc-119"/>
    <w:basedOn w:val="DefaultParagraphFont"/>
    <w:qFormat/>
    <w:rPr/>
  </w:style>
  <w:style w:type="character" w:styleId="CatDategrp18rplc120">
    <w:name w:val="cat-Date grp-18 rplc-120"/>
    <w:basedOn w:val="DefaultParagraphFont"/>
    <w:qFormat/>
    <w:rPr/>
  </w:style>
  <w:style w:type="character" w:styleId="CatFIOgrp23rplc121">
    <w:name w:val="cat-FIO grp-23 rplc-121"/>
    <w:basedOn w:val="DefaultParagraphFont"/>
    <w:qFormat/>
    <w:rPr/>
  </w:style>
  <w:style w:type="character" w:styleId="CatFIOgrp24rplc122">
    <w:name w:val="cat-FIO grp-24 rplc-122"/>
    <w:basedOn w:val="DefaultParagraphFont"/>
    <w:qFormat/>
    <w:rPr/>
  </w:style>
  <w:style w:type="character" w:styleId="CatDategrp19rplc123">
    <w:name w:val="cat-Date grp-19 rplc-123"/>
    <w:basedOn w:val="DefaultParagraphFont"/>
    <w:qFormat/>
    <w:rPr/>
  </w:style>
  <w:style w:type="character" w:styleId="CatOrganizationNamegrp28rplc124">
    <w:name w:val="cat-OrganizationName grp-28 rplc-124"/>
    <w:basedOn w:val="DefaultParagraphFont"/>
    <w:qFormat/>
    <w:rPr/>
  </w:style>
  <w:style w:type="character" w:styleId="CatSumgrp25rplc125">
    <w:name w:val="cat-Sum grp-25 rplc-125"/>
    <w:basedOn w:val="DefaultParagraphFont"/>
    <w:qFormat/>
    <w:rPr/>
  </w:style>
  <w:style w:type="character" w:styleId="CatFIOgrp20rplc126">
    <w:name w:val="cat-FIO grp-20 rplc-126"/>
    <w:basedOn w:val="DefaultParagraphFont"/>
    <w:qFormat/>
    <w:rPr/>
  </w:style>
  <w:style w:type="character" w:styleId="CatSumgrp26rplc127">
    <w:name w:val="cat-Sum grp-26 rplc-127"/>
    <w:basedOn w:val="DefaultParagraphFont"/>
    <w:qFormat/>
    <w:rPr/>
  </w:style>
  <w:style w:type="character" w:styleId="CatAddressgrp2rplc128">
    <w:name w:val="cat-Address grp-2 rplc-128"/>
    <w:basedOn w:val="DefaultParagraphFont"/>
    <w:qFormat/>
    <w:rPr/>
  </w:style>
  <w:style w:type="character" w:styleId="CatAddressgrp5rplc129">
    <w:name w:val="cat-Address grp-5 rplc-129"/>
    <w:basedOn w:val="DefaultParagraphFont"/>
    <w:qFormat/>
    <w:rPr/>
  </w:style>
  <w:style w:type="character" w:styleId="CatPhoneNumbergrp48rplc130">
    <w:name w:val="cat-PhoneNumber grp-48 rplc-130"/>
    <w:basedOn w:val="DefaultParagraphFont"/>
    <w:qFormat/>
    <w:rPr/>
  </w:style>
  <w:style w:type="character" w:styleId="CatPhoneNumbergrp49rplc131">
    <w:name w:val="cat-PhoneNumber grp-49 rplc-131"/>
    <w:basedOn w:val="DefaultParagraphFont"/>
    <w:qFormat/>
    <w:rPr/>
  </w:style>
  <w:style w:type="character" w:styleId="CatPhoneNumbergrp50rplc132">
    <w:name w:val="cat-PhoneNumber grp-50 rplc-132"/>
    <w:basedOn w:val="DefaultParagraphFont"/>
    <w:qFormat/>
    <w:rPr/>
  </w:style>
  <w:style w:type="character" w:styleId="CatPhoneNumbergrp51rplc133">
    <w:name w:val="cat-PhoneNumber grp-51 rplc-133"/>
    <w:basedOn w:val="DefaultParagraphFont"/>
    <w:qFormat/>
    <w:rPr/>
  </w:style>
  <w:style w:type="character" w:styleId="CatAddressgrp1rplc134">
    <w:name w:val="cat-Address grp-1 rplc-134"/>
    <w:basedOn w:val="DefaultParagraphFont"/>
    <w:qFormat/>
    <w:rPr/>
  </w:style>
  <w:style w:type="character" w:styleId="CatAddressgrp6rplc135">
    <w:name w:val="cat-Address grp-6 rplc-135"/>
    <w:basedOn w:val="DefaultParagraphFont"/>
    <w:qFormat/>
    <w:rPr/>
  </w:style>
  <w:style w:type="character" w:styleId="CatFIOgrp21rplc136">
    <w:name w:val="cat-FIO grp-21 rplc-1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