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16/2022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</w:t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7 Кодекса Российской Федерации об административных правонарушениях в отношении Инсапова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мощником генерального директора по капитальному строительству, реконструкции, безопасности и делам ГО и ЧС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ской прокуратурой по надзору за исполнением законов на особо режимных объектах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ешения № 10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требований законодательства в сфере гражданской обороны при эксплуатации защитных сооружений в </w:t>
      </w:r>
      <w:r>
        <w:rPr>
          <w:rStyle w:val="CatOrganizationNamegrp2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веденной на </w:t>
      </w:r>
      <w:r>
        <w:rPr>
          <w:rStyle w:val="CatOrganizationNamegrp2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ркой установлено, что защитные сооружения гражданской обороны № 01039-16, № 01043-16, </w:t>
      </w:r>
      <w:r>
        <w:rPr>
          <w:rStyle w:val="CatPhoneNumbergrp2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0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1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оплены грунтовыми водами, системы жизнеобеспечения не функционируют, специальное оборудование и строительные конструкции в аварийном состоянии (требуется проведение капитального ремонта). В убежище ин. № 01009-16 имеет место отделка стены сгораемым материалом (лист фанеры), в убежище инв. № 01012-16 нарушена гидроизоляция (отдельные помещения затапливаются грунтовыми водами), системы жизнеобеспечения, специальное оборудование и строительные конструкции требуют текущего ремонта, в стене, являющейся несущей конструкцией имеет место вентиляционное отверстие без запирающего устройства. Выявленные факты неисполнения требований законодательства противоречат задачам в области гражданской обороны по обеспечению устойчивости функционирования организаций, необходимых для выживания персонала предприятия и населения при военных конфликтах и вследствие этих конфликтов, а также при чрезвычайных ситуациях природного и техногенного характера, постоянной готовности сил и средств гражданской обороны. Должностным лицом, ответственным за выявленные нарушения требований законодательства в сфере гражданской обороны при эксплуатации защитных сооружений является помощник генерального директора по капитальному строительству, реконструкции, безопасности и делам ГО и ЧС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не признал, пояснил, что факты, изложенные в постановлении прокуратуры о возбуждении дела об административном правонарушении признает. Однако для укрытия предприятия достаточно трех убежищ. На </w:t>
      </w:r>
      <w:r>
        <w:rPr>
          <w:rStyle w:val="CatOrganizationNamegrp2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три убежища, полностью готовых к приему. Замечания были по четвертому, дополнительному убежищу с инв.№ 01012-16. По затопленным убежищам пояснил, что в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яли документы на списание, однако в оснований для списания нет. Имеется заключение от начальника Управления МЧС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достаточно трех убежищ. Недостатки по убежищу с инв. № 01009-16 были устранены на следующий день после проверки. Правонарушение по убежищу с инв. № 01009-16 устранили сразу – убрали фанеру. По убежищу с инв. № 01012-16 имеется план устранения недостатков. План был предоставлен в тот же день, когда получили предписание. На момент проверки и вынесения постановления прокуратурой имелись правонарушения. Замечания, сделанные в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ранены все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 обстоятельства указанные в постановлении подтвердил,  пояснил, что вопрос стоит не о необходимости наличия этих убежищ для организации, а в том, что постановлением правительства утверждено, что организация обеспечивает сохранность существующих объектов гражданской обороны, данные объекты гражданской обороны не списаны, они продолжают существовать в реестре гражданской обороны, поэтому вопрос о списании не стоит.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ставлено письмо с актом оценки содержания используемого укрытия </w:t>
      </w:r>
      <w:r>
        <w:rPr>
          <w:rStyle w:val="CatPhoneNumbergrp4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убежищу с инв. № 01009-16 документы не предоставлялись. Поступил документ только по убежищу с инв. № 01012-16, вместе с фотографиями, к чему конкретно относятся эти фотографии неизвестно. </w:t>
      </w:r>
      <w:r>
        <w:rPr>
          <w:rStyle w:val="CatOrganizationNamegrp28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о план устранения недостатков, в последующем представлен акт оценки содержания с участием сотрудника МЧС. Была проведена проверка, в ходе которой выявлены нарушения требований нормативно-правовых актов в области содержания объектов гражданской обороны, в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роводилась проверка объектов гражданской обороны, было вынесено представление, однако нарушения устранены не были. В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овторно проведена проверка, были выявлены нарушения, в связи с чем было вынесено постановление о возбуждения дела об административном правонарушении, частично недостатки были устранены, о чем свидетельствует ак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мировой судья считает доказанной вину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7 Кодекса Российской Федерации об административных правонарушениях – невыполнение установленных федеральными законами 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9 Федерального закона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8-ФЗ "О гражданской обороне" организации в пределах своих полномочий и в порядке, установленном федеральными законами и иными нормативными правовыми актами Российской Федерации: планируют и организуют проведение мероприятий по гражданской обороне; проводят мероприятия по поддержанию своего устойчивого функционирования в военное время; осуществляют подготовку своих работников в области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0 Постановления Правительства РФ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09 "О порядке создания убежищ и иных объектов гражданской обороны" организации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 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 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ункта 3.2.1 Приказа МЧС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при эксплуатации ЗС ГО 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3.2.2 Приказа МЧС РФ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при эксплуатации ЗС ГО в мирное время запрещается: перепланировка помещений; устройство отверстий или проемов в ограждающих конструкциях; нарушение герметизации и гидроизоляции; демонтаж оборудования; применение сгораемых синтетических материалов при отделке помещ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3.2.6 Приказа МЧС РФ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входы и аварийные выходы должны быть защищены от атмосферных осадков и поверхностных во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3.2.11 Приказа МЧС РФ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инженерно-техническое оборудование ЗС ГО должно содержаться в исправном состоянии и готовности к использованию по назначению. По предоставлению населению средств индивидуальной и коллективной защиты: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16.4 Приказа МЧС РФ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7 "Об утверждении Положения об организации и ведении гражданской обороны в муниципальных образованиях и организациях" по предоставлению населению средств индивидуальной и коллективной защиты: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 строительство защитных сооружений гражданской обороны для работников организаций в соответствии с Порядком создания убежищ и иных объектов гражданской обороны, утвержденным постановлением Правительства Российской Федерации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309 "О порядке создания убежищ и иных объектов гражданской обороны (Собрание законодательства Российской Федерации, 1999, N 49, ст. 6000; 2015, N 30, ст. 4608); накопление, хранение, освежение и использование по предназначению средств индивидуальной защиты для обеспечения ими работников организаций;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остановлением о возбуждении дела об административном правонарушении, письменными объяснениями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на </w:t>
      </w:r>
      <w:r>
        <w:rPr>
          <w:rStyle w:val="CatOrganizationNamegrp2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16 ЗС ГО в полной степени готовы три укрытия, одно укрытие ограниченно готово. Отдельные ЗС ГО затоплены и планируются к списанию. Документы о списании ЗС ГО были направлены в органы МЧС, но были возвращены на доработку. После доработки они вновь будут направлены для рассмотрения вопроса об их списании. Выявленные в ходе проверки нарушения требований федерального законодательства по обеспечению готовности сил и средств гражданской обороны были допущены ввиду недостаточности финансовых средств </w:t>
      </w:r>
      <w:r>
        <w:rPr>
          <w:rStyle w:val="CatOrganizationNamegrp28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дномоментного их устранения. На устранение нарушений при эксплуатации ЗС ГО в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делено и освоено </w:t>
      </w:r>
      <w:r>
        <w:rPr>
          <w:rStyle w:val="CatSumgrp24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ет выделено </w:t>
      </w:r>
      <w:r>
        <w:rPr>
          <w:rStyle w:val="CatSumgrp25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средств </w:t>
      </w:r>
      <w:r>
        <w:rPr>
          <w:rStyle w:val="CatOrganizationNamegrp28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иказа </w:t>
      </w:r>
      <w:r>
        <w:rPr>
          <w:rStyle w:val="CatOrganizationNamegrp28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/К следует, что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ден помощником генерального директора по капитальному строительству, реконструкции и делам ГО и Ч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й инструкцией помощника генерального директора по капитальному строительству, реконструкции, безопасности и делам ГО и ЧС установлено, что помощник генерального директора по капитальному строительству, реконструкции, безопасности и делам ГО и ЧС несет ответственность за планирование и выполнение комплекса организационных, инженерно-технических, медицинских и других специальных мероприятий, направленных на повышение готовности органов управления ГО и ЧС, нештатных формирований и общества в целом к действиям в условиях чрезвычайных ситуаций мирного и военного времени в соответствии с планом гражданской обороны и планом действий по предупреждению и ликвидации чрезвычайных ситуаций…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журнала защитных сооружений ГО </w:t>
      </w:r>
      <w:r>
        <w:rPr>
          <w:rStyle w:val="CatOrganizationNamegrp28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ные сооружения с инв. №№ </w:t>
      </w:r>
      <w:r>
        <w:rPr>
          <w:rStyle w:val="CatPhoneNumbergrp4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 01043-16, </w:t>
      </w:r>
      <w:r>
        <w:rPr>
          <w:rStyle w:val="CatPhoneNumbergrp2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2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3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4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5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6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8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готовы к приему укрываемых, защитное сооружение с инв. № 01012-16 – ограниченно готово к приему укрываемых, </w:t>
      </w:r>
      <w:r>
        <w:rPr>
          <w:rStyle w:val="CatPhoneNumbergrp42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готово к приему укрываемы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по результатам проверки от </w:t>
      </w:r>
      <w:r>
        <w:rPr>
          <w:rStyle w:val="CatDategrp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на основании договора о правах и обязанностях в отношении объектов и имущества гражданской обороны, а также на выполнение мероприятий гражданской обороны от </w:t>
      </w:r>
      <w:r>
        <w:rPr>
          <w:rStyle w:val="CatDategrp19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2-15, заключенного между </w:t>
      </w:r>
      <w:r>
        <w:rPr>
          <w:rStyle w:val="CatOrganizationNamegrp28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инистерством земельных и имущественных отношений </w:t>
      </w:r>
      <w:r>
        <w:rPr>
          <w:rStyle w:val="CatAddressgrp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приятию передано на ответственное хранение и в безвозмездное пользование 17 объектов гражданской обороны, а именно: № 01039-16, </w:t>
      </w:r>
      <w:r>
        <w:rPr>
          <w:rStyle w:val="CatPhoneNumbergrp43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№ 01009-16, № 01043-16, № 01042-16, № 01041-16, № 01040-16, № 01012-16, № 01044-16, № 01010-16, № 01049-16, № 01050-16, № 01011-16, № 01048-16, № 01047-16, № 01046, № 01045-16. Из них готовы к приему укрываемых - № 01008-16, № 01009-16, № 01011-16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ые сооружения гражданской обороны № 01039-16, № 01043-16, </w:t>
      </w:r>
      <w:r>
        <w:rPr>
          <w:rStyle w:val="CatPhoneNumbergrp29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0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1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2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3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4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5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6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8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оплены грунтовыми водами, системы жизнеобеспечения не функционируют, специальное оборудование и строи-тельные конструкции в аварийном состоянии (требуется проведение капитального ремонта). В убежище ин. № 01009-16 имеет место отделка стены сгораемым материалом (лист фанеры), в убежище инв. № 01012-16 нарушена гидроизоляция (отдельные помещения затапливаются грунтовыми водами), системы жизнеобеспечения, специальное оборудование и строительные конструкции требуют текущего ремонта, в стене, являющейся несущей конструкцией имеет место вентиляционное отверстие без запирающего устрой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договора о правах и обязанностях в отношении объектов и имущества гражданской обороны, используемых на прав безвозмездного пользования а также на выполнение мероприятия гражданской обороны от </w:t>
      </w:r>
      <w:r>
        <w:rPr>
          <w:rStyle w:val="CatDategrp19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ом земельных и имущественных отношения </w:t>
      </w:r>
      <w:r>
        <w:rPr>
          <w:rStyle w:val="CatAddressgrp2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езвозмездное временное пользование передано </w:t>
      </w:r>
      <w:r>
        <w:rPr>
          <w:rStyle w:val="CatOrganizationNamegrp28rplc8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е имущество с инв. № 01039-16, </w:t>
      </w:r>
      <w:r>
        <w:rPr>
          <w:rStyle w:val="CatPhoneNumbergrp43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2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1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0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9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4rplc9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0rplc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2rplc9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3rplc9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9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4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8rplc10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10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6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5rplc1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5rplc1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 чем также свидетельствует акт приема-передачи имущест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 и его общественную опасность,  имеющиеся данные о личности виновного, который ранее привлекался к административной ответственности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апова </w:t>
      </w:r>
      <w:r>
        <w:rPr>
          <w:rStyle w:val="CatFIOgrp21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26rplc10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8690900000000027853083, кор. счет 40102810445370000079 в Отделение НБ </w:t>
      </w:r>
      <w:r>
        <w:rPr>
          <w:rStyle w:val="CatAddressgrp2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46rplc1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07140, ИНН </w:t>
      </w:r>
      <w:r>
        <w:rPr>
          <w:rStyle w:val="CatPhoneNumbergrp47rplc1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8rplc1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9rplc1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1186909000000000278530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(подпись)                                            </w:t>
      </w:r>
      <w:r>
        <w:rPr>
          <w:rStyle w:val="CatFIOgrp20rplc1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PassportDatagrp27rplc5">
    <w:name w:val="cat-PassportData grp-2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OrganizationNamegrp28rplc10">
    <w:name w:val="cat-OrganizationName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8rplc12">
    <w:name w:val="cat-OrganizationName grp-28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PhoneNumbergrp31rplc15">
    <w:name w:val="cat-PhoneNumber grp-31 rplc-15"/>
    <w:basedOn w:val="DefaultParagraphFont"/>
    <w:qFormat/>
    <w:rPr/>
  </w:style>
  <w:style w:type="character" w:styleId="CatPhoneNumbergrp32rplc16">
    <w:name w:val="cat-PhoneNumber grp-32 rplc-16"/>
    <w:basedOn w:val="DefaultParagraphFont"/>
    <w:qFormat/>
    <w:rPr/>
  </w:style>
  <w:style w:type="character" w:styleId="CatPhoneNumbergrp33rplc17">
    <w:name w:val="cat-PhoneNumber grp-33 rplc-17"/>
    <w:basedOn w:val="DefaultParagraphFont"/>
    <w:qFormat/>
    <w:rPr/>
  </w:style>
  <w:style w:type="character" w:styleId="CatPhoneNumbergrp34rplc18">
    <w:name w:val="cat-PhoneNumber grp-34 rplc-18"/>
    <w:basedOn w:val="DefaultParagraphFont"/>
    <w:qFormat/>
    <w:rPr/>
  </w:style>
  <w:style w:type="character" w:styleId="CatPhoneNumbergrp35rplc19">
    <w:name w:val="cat-PhoneNumber grp-35 rplc-19"/>
    <w:basedOn w:val="DefaultParagraphFont"/>
    <w:qFormat/>
    <w:rPr/>
  </w:style>
  <w:style w:type="character" w:styleId="CatPhoneNumbergrp36rplc20">
    <w:name w:val="cat-PhoneNumber grp-36 rplc-20"/>
    <w:basedOn w:val="DefaultParagraphFont"/>
    <w:qFormat/>
    <w:rPr/>
  </w:style>
  <w:style w:type="character" w:styleId="CatPhoneNumbergrp37rplc21">
    <w:name w:val="cat-PhoneNumber grp-37 rplc-21"/>
    <w:basedOn w:val="DefaultParagraphFont"/>
    <w:qFormat/>
    <w:rPr/>
  </w:style>
  <w:style w:type="character" w:styleId="CatPhoneNumbergrp38rplc22">
    <w:name w:val="cat-PhoneNumber grp-38 rplc-22"/>
    <w:basedOn w:val="DefaultParagraphFont"/>
    <w:qFormat/>
    <w:rPr/>
  </w:style>
  <w:style w:type="character" w:styleId="CatPhoneNumbergrp39rplc23">
    <w:name w:val="cat-PhoneNumber grp-39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OrganizationNamegrp28rplc26">
    <w:name w:val="cat-OrganizationName grp-2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PhoneNumbergrp40rplc31">
    <w:name w:val="cat-PhoneNumber grp-40 rplc-31"/>
    <w:basedOn w:val="DefaultParagraphFont"/>
    <w:qFormat/>
    <w:rPr/>
  </w:style>
  <w:style w:type="character" w:styleId="CatOrganizationNamegrp28rplc32">
    <w:name w:val="cat-OrganizationName grp-28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OrganizationNamegrp28rplc46">
    <w:name w:val="cat-OrganizationName grp-28 rplc-46"/>
    <w:basedOn w:val="DefaultParagraphFont"/>
    <w:qFormat/>
    <w:rPr/>
  </w:style>
  <w:style w:type="character" w:styleId="CatOrganizationNamegrp28rplc47">
    <w:name w:val="cat-OrganizationName grp-28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Sumgrp24rplc49">
    <w:name w:val="cat-Sum grp-24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OrganizationNamegrp28rplc52">
    <w:name w:val="cat-OrganizationName grp-28 rplc-52"/>
    <w:basedOn w:val="DefaultParagraphFont"/>
    <w:qFormat/>
    <w:rPr/>
  </w:style>
  <w:style w:type="character" w:styleId="CatOrganizationNamegrp28rplc53">
    <w:name w:val="cat-OrganizationName grp-28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OrganizationNamegrp28rplc56">
    <w:name w:val="cat-OrganizationName grp-28 rplc-56"/>
    <w:basedOn w:val="DefaultParagraphFont"/>
    <w:qFormat/>
    <w:rPr/>
  </w:style>
  <w:style w:type="character" w:styleId="CatPhoneNumbergrp41rplc57">
    <w:name w:val="cat-PhoneNumber grp-41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CatPhoneNumbergrp32rplc61">
    <w:name w:val="cat-PhoneNumber grp-32 rplc-61"/>
    <w:basedOn w:val="DefaultParagraphFont"/>
    <w:qFormat/>
    <w:rPr/>
  </w:style>
  <w:style w:type="character" w:styleId="CatPhoneNumbergrp33rplc62">
    <w:name w:val="cat-PhoneNumber grp-33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PhoneNumbergrp38rplc67">
    <w:name w:val="cat-PhoneNumber grp-38 rplc-67"/>
    <w:basedOn w:val="DefaultParagraphFont"/>
    <w:qFormat/>
    <w:rPr/>
  </w:style>
  <w:style w:type="character" w:styleId="CatPhoneNumbergrp39rplc68">
    <w:name w:val="cat-PhoneNumber grp-39 rplc-68"/>
    <w:basedOn w:val="DefaultParagraphFont"/>
    <w:qFormat/>
    <w:rPr/>
  </w:style>
  <w:style w:type="character" w:styleId="CatPhoneNumbergrp42rplc69">
    <w:name w:val="cat-PhoneNumber grp-42 rplc-69"/>
    <w:basedOn w:val="DefaultParagraphFont"/>
    <w:qFormat/>
    <w:rPr/>
  </w:style>
  <w:style w:type="character" w:styleId="CatDategrp8rplc70">
    <w:name w:val="cat-Date grp-8 rplc-70"/>
    <w:basedOn w:val="DefaultParagraphFont"/>
    <w:qFormat/>
    <w:rPr/>
  </w:style>
  <w:style w:type="character" w:styleId="CatDategrp19rplc71">
    <w:name w:val="cat-Date grp-19 rplc-71"/>
    <w:basedOn w:val="DefaultParagraphFont"/>
    <w:qFormat/>
    <w:rPr/>
  </w:style>
  <w:style w:type="character" w:styleId="CatOrganizationNamegrp28rplc72">
    <w:name w:val="cat-OrganizationName grp-28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PhoneNumbergrp43rplc74">
    <w:name w:val="cat-PhoneNumber grp-43 rplc-74"/>
    <w:basedOn w:val="DefaultParagraphFont"/>
    <w:qFormat/>
    <w:rPr/>
  </w:style>
  <w:style w:type="character" w:styleId="CatPhoneNumbergrp29rplc75">
    <w:name w:val="cat-PhoneNumber grp-29 rplc-75"/>
    <w:basedOn w:val="DefaultParagraphFont"/>
    <w:qFormat/>
    <w:rPr/>
  </w:style>
  <w:style w:type="character" w:styleId="CatPhoneNumbergrp30rplc76">
    <w:name w:val="cat-PhoneNumber grp-30 rplc-76"/>
    <w:basedOn w:val="DefaultParagraphFont"/>
    <w:qFormat/>
    <w:rPr/>
  </w:style>
  <w:style w:type="character" w:styleId="CatPhoneNumbergrp31rplc77">
    <w:name w:val="cat-PhoneNumber grp-31 rplc-77"/>
    <w:basedOn w:val="DefaultParagraphFont"/>
    <w:qFormat/>
    <w:rPr/>
  </w:style>
  <w:style w:type="character" w:styleId="CatPhoneNumbergrp32rplc78">
    <w:name w:val="cat-PhoneNumber grp-32 rplc-78"/>
    <w:basedOn w:val="DefaultParagraphFont"/>
    <w:qFormat/>
    <w:rPr/>
  </w:style>
  <w:style w:type="character" w:styleId="CatPhoneNumbergrp33rplc79">
    <w:name w:val="cat-PhoneNumber grp-33 rplc-79"/>
    <w:basedOn w:val="DefaultParagraphFont"/>
    <w:qFormat/>
    <w:rPr/>
  </w:style>
  <w:style w:type="character" w:styleId="CatPhoneNumbergrp34rplc80">
    <w:name w:val="cat-PhoneNumber grp-34 rplc-80"/>
    <w:basedOn w:val="DefaultParagraphFont"/>
    <w:qFormat/>
    <w:rPr/>
  </w:style>
  <w:style w:type="character" w:styleId="CatPhoneNumbergrp35rplc81">
    <w:name w:val="cat-PhoneNumber grp-35 rplc-81"/>
    <w:basedOn w:val="DefaultParagraphFont"/>
    <w:qFormat/>
    <w:rPr/>
  </w:style>
  <w:style w:type="character" w:styleId="CatPhoneNumbergrp36rplc82">
    <w:name w:val="cat-PhoneNumber grp-36 rplc-82"/>
    <w:basedOn w:val="DefaultParagraphFont"/>
    <w:qFormat/>
    <w:rPr/>
  </w:style>
  <w:style w:type="character" w:styleId="CatPhoneNumbergrp37rplc83">
    <w:name w:val="cat-PhoneNumber grp-37 rplc-83"/>
    <w:basedOn w:val="DefaultParagraphFont"/>
    <w:qFormat/>
    <w:rPr/>
  </w:style>
  <w:style w:type="character" w:styleId="CatPhoneNumbergrp38rplc84">
    <w:name w:val="cat-PhoneNumber grp-38 rplc-84"/>
    <w:basedOn w:val="DefaultParagraphFont"/>
    <w:qFormat/>
    <w:rPr/>
  </w:style>
  <w:style w:type="character" w:styleId="CatPhoneNumbergrp39rplc85">
    <w:name w:val="cat-PhoneNumber grp-39 rplc-85"/>
    <w:basedOn w:val="DefaultParagraphFont"/>
    <w:qFormat/>
    <w:rPr/>
  </w:style>
  <w:style w:type="character" w:styleId="CatDategrp19rplc86">
    <w:name w:val="cat-Date grp-19 rplc-86"/>
    <w:basedOn w:val="DefaultParagraphFont"/>
    <w:qFormat/>
    <w:rPr/>
  </w:style>
  <w:style w:type="character" w:styleId="CatAddressgrp2rplc87">
    <w:name w:val="cat-Address grp-2 rplc-87"/>
    <w:basedOn w:val="DefaultParagraphFont"/>
    <w:qFormat/>
    <w:rPr/>
  </w:style>
  <w:style w:type="character" w:styleId="CatOrganizationNamegrp28rplc88">
    <w:name w:val="cat-OrganizationName grp-28 rplc-88"/>
    <w:basedOn w:val="DefaultParagraphFont"/>
    <w:qFormat/>
    <w:rPr/>
  </w:style>
  <w:style w:type="character" w:styleId="CatPhoneNumbergrp43rplc89">
    <w:name w:val="cat-PhoneNumber grp-43 rplc-89"/>
    <w:basedOn w:val="DefaultParagraphFont"/>
    <w:qFormat/>
    <w:rPr/>
  </w:style>
  <w:style w:type="character" w:styleId="CatPhoneNumbergrp42rplc90">
    <w:name w:val="cat-PhoneNumber grp-42 rplc-90"/>
    <w:basedOn w:val="DefaultParagraphFont"/>
    <w:qFormat/>
    <w:rPr/>
  </w:style>
  <w:style w:type="character" w:styleId="CatPhoneNumbergrp31rplc91">
    <w:name w:val="cat-PhoneNumber grp-31 rplc-91"/>
    <w:basedOn w:val="DefaultParagraphFont"/>
    <w:qFormat/>
    <w:rPr/>
  </w:style>
  <w:style w:type="character" w:styleId="CatPhoneNumbergrp30rplc92">
    <w:name w:val="cat-PhoneNumber grp-30 rplc-92"/>
    <w:basedOn w:val="DefaultParagraphFont"/>
    <w:qFormat/>
    <w:rPr/>
  </w:style>
  <w:style w:type="character" w:styleId="CatPhoneNumbergrp29rplc93">
    <w:name w:val="cat-PhoneNumber grp-29 rplc-93"/>
    <w:basedOn w:val="DefaultParagraphFont"/>
    <w:qFormat/>
    <w:rPr/>
  </w:style>
  <w:style w:type="character" w:styleId="CatPhoneNumbergrp44rplc94">
    <w:name w:val="cat-PhoneNumber grp-44 rplc-94"/>
    <w:basedOn w:val="DefaultParagraphFont"/>
    <w:qFormat/>
    <w:rPr/>
  </w:style>
  <w:style w:type="character" w:styleId="CatPhoneNumbergrp40rplc95">
    <w:name w:val="cat-PhoneNumber grp-40 rplc-95"/>
    <w:basedOn w:val="DefaultParagraphFont"/>
    <w:qFormat/>
    <w:rPr/>
  </w:style>
  <w:style w:type="character" w:styleId="CatPhoneNumbergrp32rplc96">
    <w:name w:val="cat-PhoneNumber grp-32 rplc-96"/>
    <w:basedOn w:val="DefaultParagraphFont"/>
    <w:qFormat/>
    <w:rPr/>
  </w:style>
  <w:style w:type="character" w:styleId="CatPhoneNumbergrp33rplc97">
    <w:name w:val="cat-PhoneNumber grp-33 rplc-97"/>
    <w:basedOn w:val="DefaultParagraphFont"/>
    <w:qFormat/>
    <w:rPr/>
  </w:style>
  <w:style w:type="character" w:styleId="CatPhoneNumbergrp39rplc98">
    <w:name w:val="cat-PhoneNumber grp-39 rplc-98"/>
    <w:basedOn w:val="DefaultParagraphFont"/>
    <w:qFormat/>
    <w:rPr/>
  </w:style>
  <w:style w:type="character" w:styleId="CatPhoneNumbergrp34rplc99">
    <w:name w:val="cat-PhoneNumber grp-34 rplc-99"/>
    <w:basedOn w:val="DefaultParagraphFont"/>
    <w:qFormat/>
    <w:rPr/>
  </w:style>
  <w:style w:type="character" w:styleId="CatPhoneNumbergrp38rplc100">
    <w:name w:val="cat-PhoneNumber grp-38 rplc-100"/>
    <w:basedOn w:val="DefaultParagraphFont"/>
    <w:qFormat/>
    <w:rPr/>
  </w:style>
  <w:style w:type="character" w:styleId="CatPhoneNumbergrp37rplc101">
    <w:name w:val="cat-PhoneNumber grp-37 rplc-101"/>
    <w:basedOn w:val="DefaultParagraphFont"/>
    <w:qFormat/>
    <w:rPr/>
  </w:style>
  <w:style w:type="character" w:styleId="CatPhoneNumbergrp36rplc102">
    <w:name w:val="cat-PhoneNumber grp-36 rplc-102"/>
    <w:basedOn w:val="DefaultParagraphFont"/>
    <w:qFormat/>
    <w:rPr/>
  </w:style>
  <w:style w:type="character" w:styleId="CatPhoneNumbergrp35rplc103">
    <w:name w:val="cat-PhoneNumber grp-35 rplc-103"/>
    <w:basedOn w:val="DefaultParagraphFont"/>
    <w:qFormat/>
    <w:rPr/>
  </w:style>
  <w:style w:type="character" w:styleId="CatPhoneNumbergrp45rplc104">
    <w:name w:val="cat-PhoneNumber grp-45 rplc-104"/>
    <w:basedOn w:val="DefaultParagraphFont"/>
    <w:qFormat/>
    <w:rPr/>
  </w:style>
  <w:style w:type="character" w:styleId="CatFIOgrp21rplc105">
    <w:name w:val="cat-FIO grp-21 rplc-105"/>
    <w:basedOn w:val="DefaultParagraphFont"/>
    <w:qFormat/>
    <w:rPr/>
  </w:style>
  <w:style w:type="character" w:styleId="CatSumgrp26rplc106">
    <w:name w:val="cat-Sum grp-26 rplc-106"/>
    <w:basedOn w:val="DefaultParagraphFont"/>
    <w:qFormat/>
    <w:rPr/>
  </w:style>
  <w:style w:type="character" w:styleId="CatAddressgrp2rplc107">
    <w:name w:val="cat-Address grp-2 rplc-107"/>
    <w:basedOn w:val="DefaultParagraphFont"/>
    <w:qFormat/>
    <w:rPr/>
  </w:style>
  <w:style w:type="character" w:styleId="CatAddressgrp4rplc108">
    <w:name w:val="cat-Address grp-4 rplc-108"/>
    <w:basedOn w:val="DefaultParagraphFont"/>
    <w:qFormat/>
    <w:rPr/>
  </w:style>
  <w:style w:type="character" w:styleId="CatAddressgrp2rplc109">
    <w:name w:val="cat-Address grp-2 rplc-109"/>
    <w:basedOn w:val="DefaultParagraphFont"/>
    <w:qFormat/>
    <w:rPr/>
  </w:style>
  <w:style w:type="character" w:styleId="CatPhoneNumbergrp46rplc110">
    <w:name w:val="cat-PhoneNumber grp-46 rplc-110"/>
    <w:basedOn w:val="DefaultParagraphFont"/>
    <w:qFormat/>
    <w:rPr/>
  </w:style>
  <w:style w:type="character" w:styleId="CatPhoneNumbergrp47rplc111">
    <w:name w:val="cat-PhoneNumber grp-47 rplc-111"/>
    <w:basedOn w:val="DefaultParagraphFont"/>
    <w:qFormat/>
    <w:rPr/>
  </w:style>
  <w:style w:type="character" w:styleId="CatPhoneNumbergrp48rplc112">
    <w:name w:val="cat-PhoneNumber grp-48 rplc-112"/>
    <w:basedOn w:val="DefaultParagraphFont"/>
    <w:qFormat/>
    <w:rPr/>
  </w:style>
  <w:style w:type="character" w:styleId="CatPhoneNumbergrp49rplc113">
    <w:name w:val="cat-PhoneNumber grp-49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Addressgrp5rplc115">
    <w:name w:val="cat-Address grp-5 rplc-115"/>
    <w:basedOn w:val="DefaultParagraphFont"/>
    <w:qFormat/>
    <w:rPr/>
  </w:style>
  <w:style w:type="character" w:styleId="CatFIOgrp20rplc116">
    <w:name w:val="cat-FIO grp-20 rplc-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