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15/2022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      </w:t>
        <w:tab/>
        <w:t xml:space="preserve">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 статьи 20.7 Кодекса Российской Федерации об административных правонарушениях в отношении </w:t>
      </w:r>
      <w:r>
        <w:rPr>
          <w:rStyle w:val="CatFIOgrp2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начальником отдела по делам гражданской обороны и чрезвычайных ситуаций </w:t>
      </w:r>
      <w:r>
        <w:rPr>
          <w:rStyle w:val="CatOrganizationNamegrp26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занской прокуратурой по надзору за исполнением законов на особо режимных объектах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решения № 13 от </w:t>
      </w: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дена проверка соблюдения требований законодательства в сфере гражданской обороны при эксплуатации защитных сооружений в </w:t>
      </w:r>
      <w:r>
        <w:rPr>
          <w:rStyle w:val="CatOrganizationNamegrp26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оведенной на </w:t>
      </w:r>
      <w:r>
        <w:rPr>
          <w:rStyle w:val="CatOrganizationNamegrp26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ркой выявлены нарушения требований законодательства при эксплуатации защитных сооружений: при эксплуатации защитного сооружения гражданской обороны № 1 с инв. № 04052-16 (эксплуатируется в качестве укрытия) в нарушение положений п. 1 ст. 9 Федерального закона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98 «О гражданской обороне», пункта 10 Положения о гражданской обороне в Российской Федерации, утвержденного постановлением Правительства Российской Федерации 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309, пунктов 3.2.1, 3.2.2, 3.2.11 Правил эксплуатации защитных сооружений гражданской обороны, утвержденных приказом МЧС России от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83 не обеспечены: сохранность защитных свойств как убежища (эксплуатируемого в качестве укрытия); проведение текущего ремонта, а именно ремонт стен и потолков (косметический ремонт и покраска); герметичность входных дверей и двери аварийного выхода (на дверях отсутствуют уплотнители); техническое обслуживание и ремонт технических систем (системы жизнеобеспечения не функционируют; отсутствуют электроснабжение и водоснабжение ЗС ГО; отсутствует система освещения внутренних помещений ЗС ГО); помещение ЗС ГО захламлены строительным мусором и пылью; отсутствует обозначение на запирающих механизмах дверей и клапанов направления их открытия и закрытия). При эксплуатации защитного сооружения гражданской обороны № 2 инв. № 04053-16 (эксплуатируется в качестве укрытия) в нарушение положений пункта 1 статьи 9 Федерального закона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8 «О  гражданской обороне», пункта 10 положения, утвержденного постановлением Правительства Российской Федерации от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04, пунктов 10, 14 постановления Правительства Российской Федерации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309 «О порядке создания убежищ и иных объектов гражданской обороны», пункта 16.4 Положения об организации и ведении гражданской обороны в муниципальных образованиях и организациях, утвержденного приказом ММЧС России от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87, пунктов 3.2.1, 3.2.2, 3.2.10, 4.3.9, 5.1, 5.2, 6.2.10 правил эксплуатации защитных сооружений гражданской обороны, утвержденных приказом МЧС России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83 не обеспечены: постоянная готовность помещений к переводу их в установленные сроки на режим защитных сооружений и необходимые условия для безопасного пребывания укрываемых в ЗС ГО как в военное время; проведение технического обслуживания и ремонта технических систем и строительных конструкций (системы жизнеобеспечения не функционируют, строительные конструкции и специальное оборудование в аварийном состоянии); герметичность входных дверей и дверей аварийного выхода на дверях отсутствуют уплотнители; присутствует нарушение герметизации и гидроизоляции; помещения ЗС ГО захламлены мусором. Должностным лицом, ответственным за выявленные нарушения требований законодательства в сфере гражданской обороны при эксплуатации защитных сооружений является начальник отдела по делам ГО и ЧС </w:t>
      </w:r>
      <w:r>
        <w:rPr>
          <w:rStyle w:val="CatOrganizationNamegrp26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2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данного правонарушения признал, пояснил, что приступил к работе на </w:t>
      </w:r>
      <w:r>
        <w:rPr>
          <w:rStyle w:val="CatOrganizationNamegrp26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тех пор начал планомерную работу. Нарушения планомерно устраняю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участников судебного заседания, исследовав письменные доказательства, мировой судья считает доказанной вину </w:t>
      </w:r>
      <w:r>
        <w:rPr>
          <w:rStyle w:val="CatFIOgrp2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20.7 Кодекса Российской Федерации об административных правонарушениях – невыполнение установленных федеральными законами 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9 Федерального закона от </w:t>
      </w:r>
      <w:r>
        <w:rPr>
          <w:rStyle w:val="CatDategrp14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8-ФЗ "О гражданской обороне" организации в пределах своих полномочий и в порядке, установленном федеральными законами и иными нормативными правовыми актами Российской Федерации: планируют и организуют проведение мероприятий по гражданской обороне; проводят мероприятия по поддержанию своего устойчивого функционирования в военное время; осуществляют подготовку своих работников в области гражданской оборо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10 Постановления Правительства РФ от </w:t>
      </w:r>
      <w:r>
        <w:rPr>
          <w:rStyle w:val="CatDategrp1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309 "О порядке создания убежищ и иных объектов гражданской обороны" организации создают в мирное время по согласованию с федеральными органами исполнительной власти, органами исполнительной власти субъектов Российской Федерации и органами местного самоуправления, в сфере ведения которых они находятся, объекты гражданской обороны; обеспечивают сохранность существующих объектов гражданской обороны, в том числе сооружений метрополитенов, используемых в качестве защитных сооружений гражданской обороны, принимают меры по поддержанию их в состоянии постоянной готовности к использованию; ведут учет существующих и создаваемых объектов гражданской оборо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пункта 3.2.1 Приказа МЧС РФ от </w:t>
      </w:r>
      <w:r>
        <w:rPr>
          <w:rStyle w:val="CatDategrp1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83 "Об утверждении и введении в действие Правил эксплуатации защитных сооружений гражданской обороны" при эксплуатации ЗС ГО 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безопасного пребывания укрываемых в ЗС ГО как в военное время, так и в условиях чрезвычайных ситуаций мирного времени. При этом должна быть обеспечена сохранность: защитных свойств как сооружения в целом, так и отдельных его элементов: входов, аварийных выходов, защитно-герметических и герметических дверей и ставней, противовзрывных устройств; герметизации и гидроизоляции всего сооружения; инженерно-технического оборудования и возможность перевода его в любое время на эксплуатацию в режиме чрезвычайной ситу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3.2.2 Приказа МЧС РФ от </w:t>
      </w:r>
      <w:r>
        <w:rPr>
          <w:rStyle w:val="CatDategrp1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83 "Об утверждении и введении в действие Правил эксплуатации защитных сооружений гражданской обороны" при эксплуатации ЗС ГО в мирное время запрещается: перепланировка помещений; устройство отверстий или проемов в ограждающих конструкциях; нарушение герметизации и гидроизоляции; демонтаж оборудования; применение сгораемых синтетических материалов при отделке помещений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3.2.11 Приказа МЧС РФ от </w:t>
      </w:r>
      <w:r>
        <w:rPr>
          <w:rStyle w:val="CatDategrp1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83 "Об утверждении и введении в действие Правил эксплуатации защитных сооружений гражданской обороны" инженерно-техническое оборудование ЗС ГО должно содержаться в исправном состоянии и готовности к использованию по назначению. По предоставлению населению средств индивидуальной и коллективной защиты: 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 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а 16.4 Приказа МЧС РФ от </w:t>
      </w:r>
      <w:r>
        <w:rPr>
          <w:rStyle w:val="CatDategrp1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87 "Об утверждении Положения об организации и ведении гражданской обороны в муниципальных образованиях и организациях" по предоставлению населению средств индивидуальной и коллективной защиты: 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 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 строительство защитных сооружений гражданской обороны для работников организаций в соответствии с Порядком создания убежищ и иных объектов гражданской обороны, утвержденным постановлением Правительства Российской Федерации от </w:t>
      </w:r>
      <w:r>
        <w:rPr>
          <w:rStyle w:val="CatDategrp15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1309 "О порядке создания убежищ и иных объектов гражданской обороны (Собрание законодательства Российской Федерации, 1999, N 49, ст. 6000; 2015, N 30, ст. 4608); накопление, хранение, освежение и использование по предназначению средств индивидуальной защиты для обеспечения ими работников организаций; 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2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, письменными объяснениями </w:t>
      </w:r>
      <w:r>
        <w:rPr>
          <w:rStyle w:val="CatFIOgrp2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выявленные нарушения требований федерального законодательства по обеспечению готовности сил и средств гражданской обороны были допущены ввиду недостаточности финансовых средств </w:t>
      </w:r>
      <w:r>
        <w:rPr>
          <w:rStyle w:val="CatOrganizationNamegrp26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одномоментного их устранения. В настоящее время ведутся работы по приведению в соответствии с требованиями нормативных документов защитного сооружения гражданской обороны № 1 с инв. № 04052-16, защитное сооружение гражданской обороны № 2 с инв. № 04053-16 предполагается к списанию ввиду невозможности восстановления. Документы на списание данного объекта были подготовлены и направлены для согласования этого вопроса в органы МЧС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иказа о приеме работника на работу от </w:t>
      </w:r>
      <w:r>
        <w:rPr>
          <w:rStyle w:val="CatDategrp1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FIOgrp2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ят начальников отдела по делам ГО и ЧС в </w:t>
      </w:r>
      <w:r>
        <w:rPr>
          <w:rStyle w:val="CatOrganizationNamegrp27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й инструкцией начальника отдела по делам гражданской обороны и чрезвычайных ситуаций </w:t>
      </w:r>
      <w:r>
        <w:rPr>
          <w:rStyle w:val="CatOrganizationNamegrp26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начальник отдела по делам ГО и ЧС несет ответственность за неисполнение или ненадлежащее исполнение обязанностей в соответствии  с настоящей должностной инструкцией и действующим трудовым законодательством…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акта по результатам проверки от </w:t>
      </w:r>
      <w:r>
        <w:rPr>
          <w:rStyle w:val="CatDategrp19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проверкой выявлены нарушения требований законодательства при эксплуатации защитных сооружений: при эксплуатации защитного сооружения гражданской обороны № 1 с инв. № 04052-16 (эксплуатируется в качестве укрытия) не обеспечены: сохранность защитных свойств как убежища (эксплуатируемого в качестве укрытия); проведение текущего ремонта, а именно ремонт стен и потолков (косметический ремонт и покраска); герметичность входных дверей и двери аварийного выхода (на дверях отсутствуют уплотнители); техническое обслуживание и ремонт технических систем (системы жизнеобеспечения не функционируют; отсутствуют электроснабжение и водоснабжение ЗС ГО; отсутствует система освещения внутренних помещений ЗС ГО); помещение ЗС ГО захламлены строительным мусором и пылью; отсутствует обозначение на запирающих механизмах дверей и клапанов (направления их открытия и закрытия). При эксплуатации защитного сооружения гражданской обороны № 2 инв. № 04053-16 (эксплуатируется в качестве укрытия) не обеспечены: постоянная готовность помещений к переводу их в установленные сроки на режим защитных сооружений и необходимые условия для безопасного пребывания укрываемых в ЗС ГО как в военное время; проведение технического обслуживания и ремонта технических систем и строительных конструкций (системы жизнеобеспечения не функционируют, строительные конструкции и специальное оборудование в аварийном состоянии); герметичность входных дверей и дверей аварийного выхода (на дверях отсутствуют уплотнители); присутствует нарушение герметизации и гидроизоляции; помещения ЗС ГО захламлены мусор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 и его общественную опасность,  имеющиеся данные о личности виновного, судья считает необходимым назначить административное наказание в виде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7 Кодекса Российской Федерации об административных правонарушениях, назначить наказание в виде штрафа в размере </w:t>
      </w:r>
      <w:r>
        <w:rPr>
          <w:rStyle w:val="CatSumgrp24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, кор. счет 40102810445370000079 в Отделение НБ </w:t>
      </w:r>
      <w:r>
        <w:rPr>
          <w:rStyle w:val="CatAddressgrp2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4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), БИК </w:t>
      </w:r>
      <w:r>
        <w:rPr>
          <w:rStyle w:val="CatPhoneNumbergrp28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0007140, ИНН </w:t>
      </w:r>
      <w:r>
        <w:rPr>
          <w:rStyle w:val="CatPhoneNumbergrp29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0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1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785333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5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получения его копии,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(подпись)                                            </w:t>
      </w:r>
      <w:r>
        <w:rPr>
          <w:rStyle w:val="CatFIOgrp21rplc5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1rplc3">
    <w:name w:val="cat-FIO grp-21 rplc-3"/>
    <w:basedOn w:val="DefaultParagraphFont"/>
    <w:qFormat/>
    <w:rPr/>
  </w:style>
  <w:style w:type="character" w:styleId="CatFIOgrp20rplc4">
    <w:name w:val="cat-FIO grp-20 rplc-4"/>
    <w:basedOn w:val="DefaultParagraphFont"/>
    <w:qFormat/>
    <w:rPr/>
  </w:style>
  <w:style w:type="character" w:styleId="CatPassportDatagrp25rplc5">
    <w:name w:val="cat-PassportData grp-25 rplc-5"/>
    <w:basedOn w:val="DefaultParagraphFont"/>
    <w:qFormat/>
    <w:rPr/>
  </w:style>
  <w:style w:type="character" w:styleId="CatOrganizationNamegrp26rplc6">
    <w:name w:val="cat-OrganizationName grp-2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OrganizationNamegrp26rplc9">
    <w:name w:val="cat-OrganizationName grp-2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26rplc11">
    <w:name w:val="cat-OrganizationName grp-26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OrganizationNamegrp26rplc20">
    <w:name w:val="cat-OrganizationName grp-26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FIOgrp22rplc22">
    <w:name w:val="cat-FIO grp-22 rplc-22"/>
    <w:basedOn w:val="DefaultParagraphFont"/>
    <w:qFormat/>
    <w:rPr/>
  </w:style>
  <w:style w:type="character" w:styleId="CatOrganizationNamegrp26rplc23">
    <w:name w:val="cat-OrganizationName grp-26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FIOgrp23rplc25">
    <w:name w:val="cat-FIO grp-23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Dategrp16rplc28">
    <w:name w:val="cat-Date grp-16 rplc-28"/>
    <w:basedOn w:val="DefaultParagraphFont"/>
    <w:qFormat/>
    <w:rPr/>
  </w:style>
  <w:style w:type="character" w:styleId="CatDategrp16rplc29">
    <w:name w:val="cat-Date grp-16 rplc-29"/>
    <w:basedOn w:val="DefaultParagraphFont"/>
    <w:qFormat/>
    <w:rPr/>
  </w:style>
  <w:style w:type="character" w:styleId="CatDategrp16rplc30">
    <w:name w:val="cat-Date grp-16 rplc-30"/>
    <w:basedOn w:val="DefaultParagraphFont"/>
    <w:qFormat/>
    <w:rPr/>
  </w:style>
  <w:style w:type="character" w:styleId="CatDategrp17rplc31">
    <w:name w:val="cat-Date grp-17 rplc-31"/>
    <w:basedOn w:val="DefaultParagraphFont"/>
    <w:qFormat/>
    <w:rPr/>
  </w:style>
  <w:style w:type="character" w:styleId="CatDategrp15rplc32">
    <w:name w:val="cat-Date grp-15 rplc-32"/>
    <w:basedOn w:val="DefaultParagraphFont"/>
    <w:qFormat/>
    <w:rPr/>
  </w:style>
  <w:style w:type="character" w:styleId="CatFIOgrp22rplc33">
    <w:name w:val="cat-FIO grp-22 rplc-33"/>
    <w:basedOn w:val="DefaultParagraphFont"/>
    <w:qFormat/>
    <w:rPr/>
  </w:style>
  <w:style w:type="character" w:styleId="CatFIOgrp23rplc34">
    <w:name w:val="cat-FIO grp-23 rplc-34"/>
    <w:basedOn w:val="DefaultParagraphFont"/>
    <w:qFormat/>
    <w:rPr/>
  </w:style>
  <w:style w:type="character" w:styleId="CatOrganizationNamegrp26rplc35">
    <w:name w:val="cat-OrganizationName grp-26 rplc-35"/>
    <w:basedOn w:val="DefaultParagraphFont"/>
    <w:qFormat/>
    <w:rPr/>
  </w:style>
  <w:style w:type="character" w:styleId="CatDategrp18rplc36">
    <w:name w:val="cat-Date grp-18 rplc-36"/>
    <w:basedOn w:val="DefaultParagraphFont"/>
    <w:qFormat/>
    <w:rPr/>
  </w:style>
  <w:style w:type="character" w:styleId="CatFIOgrp22rplc37">
    <w:name w:val="cat-FIO grp-22 rplc-37"/>
    <w:basedOn w:val="DefaultParagraphFont"/>
    <w:qFormat/>
    <w:rPr/>
  </w:style>
  <w:style w:type="character" w:styleId="CatOrganizationNamegrp27rplc38">
    <w:name w:val="cat-OrganizationName grp-27 rplc-38"/>
    <w:basedOn w:val="DefaultParagraphFont"/>
    <w:qFormat/>
    <w:rPr/>
  </w:style>
  <w:style w:type="character" w:styleId="CatOrganizationNamegrp26rplc39">
    <w:name w:val="cat-OrganizationName grp-26 rplc-39"/>
    <w:basedOn w:val="DefaultParagraphFont"/>
    <w:qFormat/>
    <w:rPr/>
  </w:style>
  <w:style w:type="character" w:styleId="CatDategrp19rplc40">
    <w:name w:val="cat-Date grp-19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Sumgrp24rplc42">
    <w:name w:val="cat-Sum grp-24 rplc-42"/>
    <w:basedOn w:val="DefaultParagraphFont"/>
    <w:qFormat/>
    <w:rPr/>
  </w:style>
  <w:style w:type="character" w:styleId="CatAddressgrp2rplc43">
    <w:name w:val="cat-Address grp-2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PhoneNumbergrp31rplc48">
    <w:name w:val="cat-PhoneNumber grp-3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5rplc50">
    <w:name w:val="cat-Address grp-5 rplc-50"/>
    <w:basedOn w:val="DefaultParagraphFont"/>
    <w:qFormat/>
    <w:rPr/>
  </w:style>
  <w:style w:type="character" w:styleId="CatFIOgrp21rplc51">
    <w:name w:val="cat-FIO grp-21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