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214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 xml:space="preserve">  </w:t>
        <w:tab/>
        <w:tab/>
        <w:t xml:space="preserve">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юридического лица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юридического лица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опустил нарушение в виде представления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 по начисленным и уплаченным страховым взносам за 9 месяцев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срок предоставления который не позднее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извещением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, сведениями из ФСС, согласно которым установлено, что руководителем юридического лица </w:t>
      </w:r>
      <w:r>
        <w:rPr>
          <w:rStyle w:val="CatOrganizationNamegrp1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 по начисленным и уплаченным страховым взносам за 9 месяцев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 сдан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счет 03100643000000011100, КБК 39310202050073000160, ИНН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 (административный штраф)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(подпись)                                              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OrganizationNamegrp17rplc17">
    <w:name w:val="cat-OrganizationName grp-17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