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1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 нарушение в виде представления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ый не позднее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9 месяцев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(подпись)                                            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