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1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4.43 Кодекса Российской Федерации об административных правонарушениях в отношении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2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магазина </w:t>
      </w:r>
      <w:r>
        <w:rPr>
          <w:rStyle w:val="CatOrganizationNamegrp2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виде реализации в магазине алкогольной продукции – пиво Жигули IPA с истекшим сроком годности в количестве трех бутыл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административного правонарушения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ргана составившего протокол об административном правонарушении в судебном заседании обстоятельства, указанные в протоколе об административном правонарушении поддержала, пояснила, что изъятая спиртосодержащая продукция находится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таша, д. 94. Нахождение указанной спиртосодержащей продукции в магазине опасно в связи с тем, что у нее истек срок год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4.43 Кодекса Российской Федерации  об административных правонарушениях – действия, предусмотренные частью 1 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 ст. 3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9-ФЗ "О качестве и безопасности пищевых продуктов" запрещается обращение пищевых продуктов, материалов и изделий, которые являются опасными и (или) некачественными по органолептическим показателям; 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9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9-ФЗ "О качестве и безопасности пищевых продуктов"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протоколом об административном правонарушении, в котором установлено, что в ходе осмотра магазина Пятерочка, расположенного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деятельность по розничной продаже алкогольной продукции осуществляет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установлен факт нахождения в розничной продаже алкогольной продукции с истекшим сроком годности. В торговом зале, на стеллаже в реализации находилась следующая алкогольная продукция: пиво светлое нефильтрованное осветленное пастеризованное «Жигули IPA» со сроком годности до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2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во светлое нефильтрованное осветленное пастеризованное «Жигули IPA» со сроком годности до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2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во светлое нефильтрованное осветленное пастеризованное «ZLATY GRAD» со сроком годности до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2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ая продукция имела ценники, информация о том, что алкогольная продукция не предназначена для продажи, отсутствов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№ П-02172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дущими специалистами – экспертами контрольно-инспекционного отдела Казанского территориального органа Госалкогольинспекции РТ в присутствии директора магазина «Пятерочка»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мотрено помещение магазина «Пятерочка», расположенного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осмотра установлен факт розничной продажи алкогольной продукции с истекшим сроком годности, а именно: пиво светлое нефильтрованное осветленное пастеризованное «Жигули IPA» со сроком годности до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цене </w:t>
      </w:r>
      <w:r>
        <w:rPr>
          <w:rStyle w:val="CatSumgrp2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3 бутылок, пиво светлое нефильтрованное осветленное пастеризованное «Жигули IPA» со сроком годности до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цене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бутылки, пиво светлое фильтрованное пастеризованное «ZLATY GRAD» со сроком годности до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цене </w:t>
      </w:r>
      <w:r>
        <w:rPr>
          <w:rStyle w:val="CatSumgrp2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железной банки. Данная продукция была выставлена в торговом зале и имела ценники, информация о том, что данная продукция не предназначена для продажи, отсутствов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№ 000116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дущими специалистами – экспертами контрольно-инспекционного отдела Казанского территориального органа Госалкогольинспекции РТ изъята продукция:пиво светлое нефильтрованное осветленное пастеризованное «Жигули IPA» со сроком годности до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цен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3 бутылок, пиво светлое нефильтрованное осветленное пастеризованное «Жигули IPA» со сроком годности до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цене </w:t>
      </w:r>
      <w:r>
        <w:rPr>
          <w:rStyle w:val="CatSumgrp21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бутылки, пиво светлое фильтрованное пастеризованное «ZLATY GRAD» со сроком годности до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цене </w:t>
      </w:r>
      <w:r>
        <w:rPr>
          <w:rStyle w:val="CatSumgrp2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железной банки. Изъятая продукция вывезена в Госалкогольинспекцию РТ по адресу: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таша, д. 9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йся директором магазина «Пятерочка» </w:t>
      </w:r>
      <w:r>
        <w:rPr>
          <w:rStyle w:val="CatOrganizationNamegrp25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и Госалкоогольинспекции РТ обнаружили на стеллаже магазина просроченную спиртосодержащую продукцию, которая осталась на стеллаже, поскольку не хватает сотрудников. Согласно должностной инструкции, ответственность за контролем просроченной продукции лежит на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а (распоряжение) о переводе работника на другую работу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ведена на должность директора магазина </w:t>
      </w:r>
      <w:r>
        <w:rPr>
          <w:rStyle w:val="CatOrganizationNamegrp25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должностной инструкции директора магазина «Пятерочка» следует, что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иректором магазина обязана знать ассортимент и характеристики продаваемых товаров (требования, предъявляемые  к качеству товаров) и контролировать качество продаваемых товаров, знать и соблюдать требования к розничной продаже алкогольной и табачной продукции, установленные нормативно-правовыми актами Российской Федерации…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также материалом видеосъемки, фотоснимков, выпиской из Единого государственного реестра юридических лиц, товарной доклад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имеет на иждивении двух несовершеннолетних детей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4.4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23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нфискацией предметов административного правонарушения, изъятых по протоколу изъятия алкогольной (спиртосодержащей) продукции № 000116 от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хранящихся в Госалкогольинспекции РТ. Указанная продукция в связи с истечением срока годности подлежит уничтож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Госалкогольинспекция РТ), кор. счет: 40102810445370000079, БИК </w:t>
      </w:r>
      <w:r>
        <w:rPr>
          <w:rStyle w:val="CatPhoneNumbergrp26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5011601143019000140, ИНН </w:t>
      </w:r>
      <w:r>
        <w:rPr>
          <w:rStyle w:val="CatPhoneNumbergrp27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0002122000000000271754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                              </w:t>
        <w:tab/>
        <w:t xml:space="preserve">       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OrganizationNamegrp25rplc8">
    <w:name w:val="cat-OrganizationName grp-25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25rplc11">
    <w:name w:val="cat-OrganizationName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OrganizationNamegrp25rplc45">
    <w:name w:val="cat-OrganizationName grp-25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OrganizationNamegrp25rplc51">
    <w:name w:val="cat-OrganizationName grp-25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Sumgrp23rplc55">
    <w:name w:val="cat-Sum grp-23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PhoneNumbergrp26rplc59">
    <w:name w:val="cat-PhoneNumber grp-26 rplc-59"/>
    <w:basedOn w:val="DefaultParagraphFont"/>
    <w:qFormat/>
    <w:rPr/>
  </w:style>
  <w:style w:type="character" w:styleId="CatPhoneNumbergrp27rplc60">
    <w:name w:val="cat-PhoneNumber grp-27 rplc-60"/>
    <w:basedOn w:val="DefaultParagraphFont"/>
    <w:qFormat/>
    <w:rPr/>
  </w:style>
  <w:style w:type="character" w:styleId="CatPhoneNumbergrp28rplc61">
    <w:name w:val="cat-PhoneNumber grp-28 rplc-61"/>
    <w:basedOn w:val="DefaultParagraphFont"/>
    <w:qFormat/>
    <w:rPr/>
  </w:style>
  <w:style w:type="character" w:styleId="CatPhoneNumbergrp29rplc62">
    <w:name w:val="cat-PhoneNumber grp-29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