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  Дело №5-211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3.7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енсионе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общественном месте – у дома 32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ыгуливал  собаку без поводка и намордник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А. в судебное заседание не явился, извещен, в письменном заявлении просил рассмотреть дело в его отсутствие, вину в совершении правонарушения признал.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3.7 Кодекс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-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рапортом сотрудника полиции, письменным объяснение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19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лся во дворе своего дома вместе с собакой, он приоткрыл калитку, как оказалось позже на улице находился сосед со своей собакой, увидев соседскую собаку, собак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бежала на улицу, в последствии покусав собаку соседа. Вину в данном правонарушении признал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его значительную опасность, данные о личности виновного, который допустил нахождение на улице собаки без намордника и поводка, что создало угрозу для окружающих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7 Кодекс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3.7 Кодекс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 назначить ему административное наказание в виде штрафа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2010020000140, УИН 031869090000000002794488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</w:t>
        <w:tab/>
        <w:t xml:space="preserve">                 </w:t>
        <w:tab/>
        <w:tab/>
        <w:t xml:space="preserve">                  </w:t>
      </w:r>
      <w:r>
        <w:rPr>
          <w:rStyle w:val="CatFIOgrp15rplc3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Timegrp19rplc20">
    <w:name w:val="cat-Time grp-1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