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51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</w:t>
        <w:tab/>
        <w:t xml:space="preserve">             </w:t>
        <w:tab/>
        <w:t xml:space="preserve">     Дело №5-210/2022</w:t>
      </w:r>
    </w:p>
    <w:p>
      <w:pPr>
        <w:pStyle w:val="Normal"/>
        <w:spacing w:before="0" w:after="0"/>
        <w:ind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</w:t>
        <w:tab/>
        <w:t xml:space="preserve"> </w:t>
        <w:tab/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2.2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255" w:firstLine="565"/>
        <w:jc w:val="both"/>
        <w:rPr>
          <w:sz w:val="28"/>
          <w:szCs w:val="28"/>
          <w:lang w:val="en-US" w:bidi="en-US"/>
        </w:rPr>
      </w:pP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правлял автомобилем марки </w:t>
      </w:r>
      <w:r>
        <w:rPr>
          <w:rStyle w:val="CatCarMakeModelgrp17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заведомо подложными государственными регистрационными знаками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посредством СМС-уведомления, об уважительности неявки не сообщается.</w:t>
      </w:r>
    </w:p>
    <w:p>
      <w:pPr>
        <w:pStyle w:val="Normal"/>
        <w:spacing w:before="0" w:after="0"/>
        <w:ind w:right="255" w:firstLine="709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4 статьи 12.2 Кодекса Российской Федерации об административных правонарушениях – </w:t>
      </w:r>
      <w:r>
        <w:rPr>
          <w:rFonts w:eastAsia="Times New Roman" w:cs="Times New Roman"/>
          <w:sz w:val="30"/>
          <w:szCs w:val="30"/>
          <w:lang w:val="en-US" w:bidi="en-US"/>
        </w:rPr>
        <w:t>управление транспортным средством с заведомо подложными государственными регистрационными знакам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дтверждается письменными доказательствами: протоколом об административном правонарушении, в котором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л совершение административного правонарушения, указав, что номеров не было и машина не стояла на учете, протоколом об изъятии вещей и документов 16 ВД </w:t>
      </w:r>
      <w:r>
        <w:rPr>
          <w:rStyle w:val="CatPhoneNumbergrp19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исьменными объяснениями сотрудника ГИБДД, из которых следует, что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остановлен автомобиль </w:t>
      </w:r>
      <w:r>
        <w:rPr>
          <w:rStyle w:val="CatCarMakeModelgrp17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управление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 которого отсутствуют права на управление транспортным средством, а также с подложным государственным регистрационным знаком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общественную опасность совершенного административного правонарушения, личность виновного, который в течении года неоднократно привлекался к административной ответственности за совершение административных правонарушений, судья считает необходимым назначить ему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4 ст.12.2 Кодекса Российской Федерации об административных правонарушениях, назначить ему наказание в виде лишения права управления транспортными средствами сроком на 6 (шесть) месяц. 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6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spacing w:before="0" w:after="0"/>
        <w:ind w:right="255" w:firstLine="709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ъятые </w:t>
      </w:r>
      <w:r>
        <w:rPr>
          <w:rFonts w:eastAsia="Times New Roman" w:cs="Times New Roman"/>
          <w:sz w:val="30"/>
          <w:szCs w:val="30"/>
          <w:lang w:val="en-US" w:bidi="en-US"/>
        </w:rPr>
        <w:t>подложные государственные регистрационные знак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уничтожить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CarMakeModelgrp17rplc11">
    <w:name w:val="cat-CarMakeModel grp-17 rplc-11"/>
    <w:basedOn w:val="DefaultParagraphFont"/>
    <w:qFormat/>
    <w:rPr/>
  </w:style>
  <w:style w:type="character" w:styleId="CatCarNumbergrp18rplc12">
    <w:name w:val="cat-CarNumber grp-18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PhoneNumbergrp19rplc17">
    <w:name w:val="cat-PhoneNumber grp-1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CarMakeModelgrp17rplc21">
    <w:name w:val="cat-CarMakeModel grp-17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