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68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Дело № 5-208/2022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68"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19.1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68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29 часов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 произошла конфликтная ситуация по поводу кабельного телевидения в комнате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о при проверке, факты, указанные в сообщении, не подтвердились.</w:t>
      </w:r>
    </w:p>
    <w:p>
      <w:pPr>
        <w:pStyle w:val="Normal"/>
        <w:widowControl w:val="false"/>
        <w:spacing w:before="0" w:after="0"/>
        <w:ind w:left="180" w:firstLine="540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lef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lef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 в которо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жает согласие с тем, что совершила правонарушение,   сообщением КУСП, письменными объяснениям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она вызвала полицию из-за обиды на соседа, ее права никто не нарушал, из письменных объяснений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заключал договор на подключение кабельного телевидения и оплачивал его, рапортом сотрудника полиции, из которого следует, что при проверке данные о правонарушении, указанны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фотоматериалом, из которого следует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ил договор на предоставление услуг связи, квитанцией и чеком-ордером, согласно которым плательщиком являетс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которая к административной ответственности за совершение аналогичных правонарушений не привлекалась, и считает необходимым назначить наказание в виде штрафа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6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8032887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