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20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4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2002476559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и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2190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</w:t>
        <w:tab/>
        <w:t xml:space="preserve">      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